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Broaterkrapfen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Teig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kg</w:t>
        <w:tab/>
        <w:tab/>
        <w:tab/>
        <w:t>Roggenmehl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kg</w:t>
        <w:tab/>
        <w:tab/>
        <w:tab/>
        <w:t>Weizenmehl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/8l</w:t>
        <w:tab/>
        <w:tab/>
        <w:tab/>
        <w:t>ÖL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alz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,7l</w:t>
        <w:tab/>
        <w:tab/>
        <w:tab/>
        <w:t xml:space="preserve">heißes Wasser </w:t>
        <w:tab/>
        <w:t>(evtl. kochendes)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Teig alles mischen und kurz ruhen lassen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>Füll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Brater (so ähnlich wie Graukas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gekochte geriebene Kartoffel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69545</wp:posOffset>
            </wp:positionV>
            <wp:extent cx="3314700" cy="201739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72" t="31960" r="18993" b="11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  <w:szCs w:val="36"/>
        </w:rPr>
        <w:t xml:space="preserve">brauner Zwiebel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chnittlauch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alz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feffer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Musk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50:00Z</dcterms:created>
  <dc:creator>kueche</dc:creator>
  <dc:description/>
  <cp:keywords/>
  <dc:language>en-US</dc:language>
  <cp:lastModifiedBy>kueche</cp:lastModifiedBy>
  <dcterms:modified xsi:type="dcterms:W3CDTF">2012-08-22T13:36:00Z</dcterms:modified>
  <cp:revision>3</cp:revision>
  <dc:subject/>
  <dc:title>Broaterkrapfen</dc:title>
</cp:coreProperties>
</file>