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artoffelbaumkuchen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241300</wp:posOffset>
            </wp:positionV>
            <wp:extent cx="2819400" cy="2819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kg</w:t>
        <w:tab/>
        <w:tab/>
        <w:t>mehlige gepresste Kartoffe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kg</w:t>
        <w:tab/>
        <w:tab/>
        <w:t>weiche Butter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,6kg</w:t>
        <w:tab/>
        <w:tab/>
        <w:t xml:space="preserve">Creme Fraich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80 Stk</w:t>
        <w:tab/>
        <w:tab/>
        <w:t>Eigelb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0Stk</w:t>
        <w:tab/>
        <w:tab/>
        <w:t>Eiweiß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s ergibt genau ein Gastro Blech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utter schaumig schlagen und nach und nach das Eigelb dazugeb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e gepressten Kartoffel mit Creme Fraiche  misch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chtig ist es das alle Zutaten auf Zimmertemperatur temperiert sind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iweiß steif schlag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n Kartoffelmasse zu der Butter Eigelbmasse geb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d zum schluss das geschlagene Eiweiß drunter hebe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ürzen nach beli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38:00Z</dcterms:created>
  <dc:creator>kueche</dc:creator>
  <dc:description/>
  <cp:keywords/>
  <dc:language>en-US</dc:language>
  <cp:lastModifiedBy>kueche</cp:lastModifiedBy>
  <dcterms:modified xsi:type="dcterms:W3CDTF">2012-08-22T13:37:00Z</dcterms:modified>
  <cp:revision>3</cp:revision>
  <dc:subject/>
  <dc:title>Kartoffelbaumkuchen</dc:title>
</cp:coreProperties>
</file>