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  <w:t>Kartoffelbuchteln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</w:rPr>
        <w:t>Zutaten: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117475</wp:posOffset>
            </wp:positionV>
            <wp:extent cx="4667250" cy="215265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2kg</w:t>
        <w:tab/>
        <w:tab/>
        <w:t>Mehl glatt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400g</w:t>
        <w:tab/>
        <w:tab/>
        <w:t>Butter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100g</w:t>
        <w:tab/>
        <w:tab/>
        <w:t>Hefe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10Stk</w:t>
        <w:tab/>
        <w:t>Eigelb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1l</w:t>
        <w:tab/>
        <w:tab/>
        <w:t>Milch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ab/>
        <w:tab/>
        <w:t>Salz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ab/>
        <w:tab/>
        <w:t>Pfeffer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ab/>
        <w:tab/>
        <w:t>Muskat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1- 1½kg </w:t>
        <w:tab/>
        <w:t>mehlige Kartoffel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</w:rPr>
        <w:t>Backzeit: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180°C ca.  35 min goldbraun backen Wasser einschießen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</w:rPr>
        <w:t>Zubereitung: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Milch lauwarm erhitzen und Germ einrühren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Mehl, Butter, Eigelb, Prise Salz zu einem Teig verkneten.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Milch mit Germ langsam einrühren. Für ca 2 Stunden rasten lassen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Optimal bei 35°C im Gärschrank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Mehlige Kartoffel im Kombi dämpfen für 1 Stunde bei 130°c Dampf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Bischen auskühlen lassen schälen und pressen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Kartoffel warm mit dem restlichen Teig verrühren und Portionsweise in ausgemehlte Formen füllen 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Nochmals für ca eine Stunde gehen lassen und dan backen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8:48:00Z</dcterms:created>
  <dc:creator>kueche</dc:creator>
  <dc:description/>
  <cp:keywords/>
  <dc:language>en-US</dc:language>
  <cp:lastModifiedBy>Carina Moser</cp:lastModifiedBy>
  <dcterms:modified xsi:type="dcterms:W3CDTF">2013-10-23T13:23:00Z</dcterms:modified>
  <cp:revision>5</cp:revision>
  <dc:subject/>
  <dc:title>Kartoffelbrot- Privat</dc:title>
</cp:coreProperties>
</file>