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artoffelgnocchi und Schupfnudel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kg</w:t>
        <w:tab/>
        <w:tab/>
        <w:t>mehlige Kartoffel (gepress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0g</w:t>
        <w:tab/>
        <w:tab/>
        <w:t>griffiges Meh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0g</w:t>
        <w:tab/>
        <w:tab/>
        <w:t>Butter (weic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Stk</w:t>
        <w:tab/>
        <w:tab/>
        <w:t>Eigel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alz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Musk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toffel kochen ca. 1 Stunde 140°C kombiniert 50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ftfeuchtigkeit. Kartoffel pressen mit mit Butter 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igelb mischen auskühlen lassen. Salz, Musk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igeben. Zum schluss das Mehl drunter misch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7950</wp:posOffset>
            </wp:positionV>
            <wp:extent cx="3090545" cy="23177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3886200" cy="23615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41:00Z</dcterms:created>
  <dc:creator>kueche</dc:creator>
  <dc:description/>
  <cp:keywords/>
  <dc:language>en-US</dc:language>
  <cp:lastModifiedBy>kueche</cp:lastModifiedBy>
  <dcterms:modified xsi:type="dcterms:W3CDTF">2012-08-22T13:41:00Z</dcterms:modified>
  <cp:revision>3</cp:revision>
  <dc:subject/>
  <dc:title>Kartoffelgnocchi und Schupfnudel</dc:title>
</cp:coreProperties>
</file>