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rtoffeltei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kg</w:t>
        <w:tab/>
        <w:tab/>
        <w:tab/>
        <w:t>Kartoff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g</w:t>
        <w:tab/>
        <w:tab/>
        <w:tab/>
        <w:t>But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g</w:t>
        <w:tab/>
        <w:tab/>
        <w:tab/>
        <w:t>Weizengrie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g</w:t>
        <w:tab/>
        <w:tab/>
        <w:tab/>
        <w:t>Sal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Stk</w:t>
        <w:tab/>
        <w:tab/>
        <w:tab/>
        <w:t>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Stk</w:t>
        <w:tab/>
        <w:tab/>
        <w:tab/>
        <w:t>Eigel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g</w:t>
        <w:tab/>
        <w:tab/>
        <w:tab/>
        <w:t>Mehl gla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toffel im Kombi bei 130°C dämpfen, schälen und durch die Kartoffelpresse drück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d anschließend durch ein Sieb streichen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f der Arbeitsfläche eine Mulde bilden und Butter, Grieß, Salz, Ei, Eigelb dazugeb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es kurz durchmischen und dann das Mehl darauf sieben  und einarbeit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n Teig etwa 15 Minuten ruhen lass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ach Etwa 5mm stark ausrollen und Quadrate schneiden 7 x 7 cm groß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üllen und in Salzwasser einko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56:00Z</dcterms:created>
  <dc:creator>kueche</dc:creator>
  <dc:description/>
  <cp:keywords/>
  <dc:language>en-US</dc:language>
  <cp:lastModifiedBy>kueche</cp:lastModifiedBy>
  <dcterms:modified xsi:type="dcterms:W3CDTF">2012-08-27T17:56:00Z</dcterms:modified>
  <cp:revision>2</cp:revision>
  <dc:subject/>
  <dc:title>Zwetschkenknödel, Marillenknödel Kartoffelteig</dc:title>
</cp:coreProperties>
</file>