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flaumenweingelee lauwar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l</w:t>
        <w:tab/>
        <w:tab/>
        <w:t>Pflaumenwei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g</w:t>
        <w:tab/>
        <w:tab/>
        <w:t>Agar Aga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usammen aufkochen und kurz köcheln lassen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 kleine  Eckige Form gießen und erkalten lasse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Würfel schneiden und zum Anrichten warm ste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8:00Z</dcterms:created>
  <dc:creator>kueche</dc:creator>
  <dc:description/>
  <cp:keywords/>
  <dc:language>en-US</dc:language>
  <cp:lastModifiedBy>kueche</cp:lastModifiedBy>
  <dcterms:modified xsi:type="dcterms:W3CDTF">2012-08-01T18:31:00Z</dcterms:modified>
  <cp:revision>2</cp:revision>
  <dc:subject/>
  <dc:title>Pflaumenweingelee lauwarm</dc:title>
</cp:coreProperties>
</file>