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lentaschnitte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00g</w:t>
        <w:tab/>
        <w:tab/>
        <w:t>Polen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0g</w:t>
        <w:tab/>
        <w:tab/>
        <w:tab/>
        <w:t>Parmes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l</w:t>
        <w:tab/>
        <w:tab/>
        <w:tab/>
        <w:t>Rindsupp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¼l</w:t>
        <w:tab/>
        <w:tab/>
        <w:tab/>
        <w:t>Sah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EL</w:t>
        <w:tab/>
        <w:tab/>
        <w:tab/>
        <w:t>Olivenö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Salz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Pfeff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Muskatnus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ndsuppe und Sahne zum kochen bringen d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enta und Parmesan dazu geben würzen 2-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en kochen lassen. In Form abfüllen und auskühlen lassen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07415</wp:posOffset>
            </wp:positionV>
            <wp:extent cx="4457700" cy="19316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9" t="10976" r="30172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ipp:</w:t>
        <w:tab/>
        <w:tab/>
        <w:t>Form mit Klarsichtsfolie ausle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03:00Z</dcterms:created>
  <dc:creator>kueche</dc:creator>
  <dc:description/>
  <cp:keywords/>
  <dc:language>en-US</dc:language>
  <cp:lastModifiedBy>kueche</cp:lastModifiedBy>
  <dcterms:modified xsi:type="dcterms:W3CDTF">2012-08-22T13:44:00Z</dcterms:modified>
  <cp:revision>4</cp:revision>
  <dc:subject/>
  <dc:title>Polentaschnitten</dc:title>
</cp:coreProperties>
</file>