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Semmelblini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Stk</w:t>
        <w:tab/>
        <w:tab/>
        <w:tab/>
        <w:t>entrindete Semm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El</w:t>
        <w:tab/>
        <w:tab/>
        <w:tab/>
        <w:t>Sauerrahm</w:t>
      </w:r>
    </w:p>
    <w:p>
      <w:pPr>
        <w:pStyle w:val="Normal"/>
        <w:rPr/>
      </w:pPr>
      <w:r>
        <w:rPr>
          <w:sz w:val="32"/>
          <w:szCs w:val="32"/>
        </w:rPr>
        <w:t>4 Stk.</w:t>
        <w:tab/>
        <w:tab/>
        <w:t>Eiweiß (zu Schnee schlag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al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feff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usk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gehackte Petersi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mel in Würfel schneiden, danach die Würfel mit Sauerrahm, Gewürzen und Kräutern vermis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n Eischnee separat schlagen und vorsichtig unter die vorbereitete Masse h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n mit einem Esslöffel Plätzchen portionieren( Durchmesser ca. 5cm) und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terschmalz beidseitig goldbraun raus back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0:00Z</dcterms:created>
  <dc:creator>kueche</dc:creator>
  <dc:description/>
  <cp:keywords/>
  <dc:language>en-US</dc:language>
  <cp:lastModifiedBy>kueche</cp:lastModifiedBy>
  <dcterms:modified xsi:type="dcterms:W3CDTF">2012-10-23T16:57:00Z</dcterms:modified>
  <cp:revision>1</cp:revision>
  <dc:subject/>
  <dc:title>Semmelblini</dc:title>
</cp:coreProperties>
</file>