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opfen-Servietenknödel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tat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kg</w:t>
        <w:tab/>
        <w:tab/>
        <w:t>Topfen</w:t>
      </w:r>
    </w:p>
    <w:p>
      <w:pPr>
        <w:pStyle w:val="Normal"/>
        <w:rPr/>
      </w:pPr>
      <w:r>
        <w:rPr>
          <w:sz w:val="32"/>
          <w:szCs w:val="32"/>
        </w:rPr>
        <w:t>10Stk</w:t>
        <w:tab/>
        <w:t>Eier getrenn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l</w:t>
        <w:tab/>
        <w:tab/>
        <w:t>Mil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Stk</w:t>
        <w:tab/>
        <w:tab/>
        <w:t>entrindetes Weißbr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al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us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feff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ißbrot in Daumengröße Würfel schnei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pfen glattrühren, Eidotter unterrühren abschmecken bis 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t schmec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chlagenes Eiweiß drunter heben und alles mi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Masse in Klarsichtsfolie wickeln schön fest zusammen rühren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0</wp:posOffset>
            </wp:positionV>
            <wp:extent cx="3552825" cy="35528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Und dan noch mal in Alufolie wickeln dan im Kombi bei 80°C Dampf 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tunde dämpf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31:00Z</dcterms:created>
  <dc:creator>kueche</dc:creator>
  <dc:description/>
  <cp:keywords/>
  <dc:language>en-US</dc:language>
  <cp:lastModifiedBy>kueche</cp:lastModifiedBy>
  <dcterms:modified xsi:type="dcterms:W3CDTF">2012-08-22T13:34:00Z</dcterms:modified>
  <cp:revision>3</cp:revision>
  <dc:subject/>
  <dc:title>Topfen-Servietenknödel</dc:title>
</cp:coreProperties>
</file>