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Kümmelwecken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86360</wp:posOffset>
            </wp:positionV>
            <wp:extent cx="3619500" cy="2714625"/>
            <wp:effectExtent l="0" t="0" r="0" b="0"/>
            <wp:wrapNone/>
            <wp:docPr id="1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u w:val="single"/>
        </w:rPr>
        <w:t>Zutaten für 5 Pax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50 g</w:t>
        <w:tab/>
        <w:tab/>
        <w:t>Dinkel gemahl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50 g</w:t>
        <w:tab/>
        <w:tab/>
        <w:t>Mehl glat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2 g</w:t>
        <w:tab/>
        <w:tab/>
        <w:t>Hef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 g</w:t>
        <w:tab/>
        <w:tab/>
        <w:t>Sal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 g</w:t>
        <w:tab/>
        <w:tab/>
        <w:t>Zuck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60 g</w:t>
        <w:tab/>
        <w:tab/>
        <w:t>Lauwarmes Wass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 g</w:t>
        <w:tab/>
        <w:tab/>
        <w:t>gemahlener Kümm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Kümmel zum bestreu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Streusal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Hefe im lauwarmen Wasser auflösen, danach mit allen andern Zutaten vermengen und 30 Minuten gehen lassen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Teig in zwei Teile teilen und in einer Schüssel mit Wasser zu zwei Wecken formen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Und nass auf ein Blech geben, mit Kümmel und Salz betreu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Backzeit:</w:t>
      </w:r>
      <w:r>
        <w:rPr>
          <w:rFonts w:cs="Tahoma" w:ascii="Tahoma" w:hAnsi="Tahoma"/>
        </w:rPr>
        <w:tab/>
        <w:tab/>
        <w:tab/>
        <w:tab/>
        <w:t>Im vorgeheizten Backofen bei 220 Gra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Ca. 25-30 Minut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Schale mit Wasser in den Ofen geb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17:00Z</dcterms:created>
  <dc:creator>kueche</dc:creator>
  <dc:description/>
  <cp:keywords/>
  <dc:language>en-US</dc:language>
  <cp:lastModifiedBy>Andreas</cp:lastModifiedBy>
  <cp:lastPrinted>2013-03-28T12:35:00Z</cp:lastPrinted>
  <dcterms:modified xsi:type="dcterms:W3CDTF">2013-03-28T11:35:00Z</dcterms:modified>
  <cp:revision>3</cp:revision>
  <dc:subject/>
  <dc:title>Kümmelwecken</dc:title>
</cp:coreProperties>
</file>