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lonen Sorbe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>100 ml</w:t>
        <w:tab/>
        <w:tab/>
        <w:tab/>
        <w:t>Melonens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g</w:t>
        <w:tab/>
        <w:tab/>
        <w:tab/>
        <w:tab/>
        <w:t>Zucker</w:t>
      </w:r>
    </w:p>
    <w:p>
      <w:pPr>
        <w:pStyle w:val="Normal"/>
        <w:rPr/>
      </w:pPr>
      <w:r>
        <w:rPr>
          <w:sz w:val="32"/>
          <w:szCs w:val="32"/>
        </w:rPr>
        <w:t>100ml</w:t>
        <w:tab/>
        <w:tab/>
        <w:tab/>
        <w:t>Orangens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ml</w:t>
        <w:tab/>
        <w:tab/>
        <w:tab/>
        <w:tab/>
        <w:t>Zitronens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g</w:t>
        <w:tab/>
        <w:tab/>
        <w:tab/>
        <w:tab/>
        <w:t>Honi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g</w:t>
        <w:tab/>
        <w:tab/>
        <w:tab/>
        <w:tab/>
        <w:t>Glukose</w:t>
      </w:r>
    </w:p>
    <w:p>
      <w:pPr>
        <w:pStyle w:val="Normal"/>
        <w:rPr/>
      </w:pPr>
      <w:r>
        <w:rPr>
          <w:sz w:val="32"/>
          <w:szCs w:val="32"/>
        </w:rPr>
        <w:t>200ml</w:t>
        <w:tab/>
        <w:tab/>
        <w:tab/>
        <w:t>Sauternes (Weißwei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0g</w:t>
        <w:tab/>
        <w:tab/>
        <w:tab/>
        <w:tab/>
        <w:t>Melonen Fruchtfleisch ( am besten Kantalup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es aufkochen  und mixen, dann Glukose hinzufüg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69595</wp:posOffset>
            </wp:positionV>
            <wp:extent cx="3886200" cy="33147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9" t="41081" r="13510" b="-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1095</wp:posOffset>
            </wp:positionV>
            <wp:extent cx="2400300" cy="21888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passieren 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48"/>
          <w:szCs w:val="48"/>
        </w:rPr>
        <w:t>nd abdrehen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22:00Z</dcterms:created>
  <dc:creator>kueche</dc:creator>
  <dc:description/>
  <cp:keywords/>
  <dc:language>en-US</dc:language>
  <cp:lastModifiedBy>kueche</cp:lastModifiedBy>
  <dcterms:modified xsi:type="dcterms:W3CDTF">2012-08-23T18:28:00Z</dcterms:modified>
  <cp:revision>1</cp:revision>
  <dc:subject/>
  <dc:title>Melonen Sorbet</dc:title>
</cp:coreProperties>
</file>