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lcheis- Sahneeis Grundrezep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hnee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,5l </w:t>
        <w:tab/>
        <w:tab/>
        <w:tab/>
        <w:t>Mil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l</w:t>
        <w:tab/>
        <w:tab/>
        <w:tab/>
        <w:t>Sah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g</w:t>
        <w:tab/>
        <w:tab/>
        <w:tab/>
        <w:t>Z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Stk</w:t>
        <w:tab/>
        <w:tab/>
        <w:tab/>
        <w:t>Eigel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Aromaträ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 1,5 Paco Jetbe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lchei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400ml</w:t>
        <w:tab/>
        <w:tab/>
        <w:t>M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g</w:t>
        <w:tab/>
        <w:tab/>
        <w:tab/>
        <w:t>Z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Stk</w:t>
        <w:tab/>
        <w:tab/>
        <w:tab/>
        <w:t>Eigel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g</w:t>
        <w:tab/>
        <w:tab/>
        <w:tab/>
        <w:t>Bu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Aromaträ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ch (Sahne) aufkochen mit Aromaträger, Zucker+ Ei schaumig schlagen und alles zusammen zur Rose abziehen über Wasserb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Eismaschine oder Paco Jet gefr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1115</wp:posOffset>
            </wp:positionV>
            <wp:extent cx="3771900" cy="215011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1115</wp:posOffset>
            </wp:positionV>
            <wp:extent cx="2103755" cy="21717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60" t="42073" r="195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1115</wp:posOffset>
            </wp:positionV>
            <wp:extent cx="2633345" cy="218249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0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22:00Z</dcterms:created>
  <dc:creator>kueche</dc:creator>
  <dc:description/>
  <cp:keywords/>
  <dc:language>en-US</dc:language>
  <cp:lastModifiedBy>kueche</cp:lastModifiedBy>
  <dcterms:modified xsi:type="dcterms:W3CDTF">2012-10-09T10:39:00Z</dcterms:modified>
  <cp:revision>3</cp:revision>
  <dc:subject/>
  <dc:title>Milcheis- Sahneeis Grundrezept</dc:title>
</cp:coreProperties>
</file>