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nkabohnen E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Stk</w:t>
        <w:tab/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g</w:t>
        <w:tab/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¾l</w:t>
        <w:tab/>
        <w:tab/>
        <w:tab/>
        <w:tab/>
        <w:t>Mil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g</w:t>
        <w:tab/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tk</w:t>
        <w:tab/>
        <w:tab/>
        <w:tab/>
        <w:tab/>
        <w:t>Tonkabohne gerie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Cl</w:t>
        <w:tab/>
        <w:tab/>
        <w:tab/>
        <w:tab/>
        <w:t>Vodka Absol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ch, Sahen aufkochen mit Aromaträger zum kochen b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cker und Ei schaumig schlagen dann die kochende Milchmasse zum Zucker-Eigemisch lehren und über Wasserbad zur Rose abzieh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ch in Paco Jet Becher fü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ge: Ca.2undhalb Be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6685</wp:posOffset>
            </wp:positionV>
            <wp:extent cx="4114800" cy="36525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01" r="52135" b="3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13:00Z</dcterms:created>
  <dc:creator>kueche</dc:creator>
  <dc:description/>
  <cp:keywords/>
  <dc:language>en-US</dc:language>
  <cp:lastModifiedBy>kueche</cp:lastModifiedBy>
  <dcterms:modified xsi:type="dcterms:W3CDTF">2012-08-23T17:22:00Z</dcterms:modified>
  <cp:revision>1</cp:revision>
  <dc:subject/>
  <dc:title>Tonkabohnen Eis</dc:title>
</cp:coreProperties>
</file>