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itronengras Eis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0g</w:t>
        <w:tab/>
        <w:tab/>
        <w:tab/>
        <w:t>Zitronengras</w:t>
      </w:r>
    </w:p>
    <w:p>
      <w:pPr>
        <w:pStyle w:val="Normal"/>
        <w:rPr/>
      </w:pPr>
      <w:r>
        <w:rPr>
          <w:b/>
          <w:sz w:val="28"/>
          <w:szCs w:val="28"/>
        </w:rPr>
        <w:t>600ml</w:t>
        <w:tab/>
        <w:tab/>
        <w:t>Limettensaf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0g</w:t>
        <w:tab/>
        <w:tab/>
        <w:tab/>
        <w:t>Zucker</w:t>
      </w:r>
    </w:p>
    <w:p>
      <w:pPr>
        <w:pStyle w:val="Normal"/>
        <w:rPr/>
      </w:pPr>
      <w:r>
        <w:rPr>
          <w:b/>
          <w:sz w:val="28"/>
          <w:szCs w:val="28"/>
        </w:rPr>
        <w:t>600ml</w:t>
        <w:tab/>
        <w:tab/>
        <w:t>Sah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,2l</w:t>
        <w:tab/>
        <w:tab/>
        <w:tab/>
        <w:t>Mil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El </w:t>
        <w:tab/>
        <w:tab/>
        <w:tab/>
        <w:t>Gluko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Musk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le Zutaten aufkochen, pürieren, passieren und abdrehe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(Am besten über Nacht stehen lassen und erst am nächsten Tag passieren und abdrehe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955040</wp:posOffset>
            </wp:positionV>
            <wp:extent cx="3657600" cy="318071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399" t="22268" r="19762" b="34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Menge: Ca. 4 Pacot Jet Bech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7:04:00Z</dcterms:created>
  <dc:creator>kueche</dc:creator>
  <dc:description/>
  <cp:keywords/>
  <dc:language>en-US</dc:language>
  <cp:lastModifiedBy>kueche</cp:lastModifiedBy>
  <dcterms:modified xsi:type="dcterms:W3CDTF">2012-08-23T17:13:00Z</dcterms:modified>
  <cp:revision>2</cp:revision>
  <dc:subject/>
  <dc:title>Zitronengras Eis</dc:title>
</cp:coreProperties>
</file>