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wetschken Sorbe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kg</w:t>
        <w:tab/>
        <w:tab/>
        <w:tab/>
        <w:tab/>
        <w:t>Zwetschk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5g</w:t>
        <w:tab/>
        <w:tab/>
        <w:tab/>
        <w:t>Zuck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,5l</w:t>
        <w:tab/>
        <w:tab/>
        <w:tab/>
        <w:tab/>
        <w:t>Wass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Stk</w:t>
        <w:tab/>
        <w:tab/>
        <w:tab/>
        <w:t>Zimtstan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Stk</w:t>
        <w:tab/>
        <w:tab/>
        <w:tab/>
        <w:t>Nelk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Saft von 3Zitron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es zusammen aufkochen, 5 Minuten ziehen lassen, mixen, passieren und abdreh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4229100" cy="2971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84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16:00Z</dcterms:created>
  <dc:creator>kueche</dc:creator>
  <dc:description/>
  <cp:keywords/>
  <dc:language>en-US</dc:language>
  <cp:lastModifiedBy>kueche</cp:lastModifiedBy>
  <dcterms:modified xsi:type="dcterms:W3CDTF">2012-08-23T18:22:00Z</dcterms:modified>
  <cp:revision>1</cp:revision>
  <dc:subject/>
  <dc:title>Zwetschken Sorbet</dc:title>
</cp:coreProperties>
</file>