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irnen Marshmellow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0g</w:t>
        <w:tab/>
        <w:tab/>
        <w:tab/>
        <w:t>Eiweiß</w:t>
      </w:r>
    </w:p>
    <w:p>
      <w:pPr>
        <w:pStyle w:val="Normal"/>
        <w:rPr/>
      </w:pPr>
      <w:r>
        <w:rPr>
          <w:b/>
          <w:sz w:val="28"/>
          <w:szCs w:val="28"/>
        </w:rPr>
        <w:t>9 Blatt</w:t>
        <w:tab/>
        <w:tab/>
        <w:t>Gelant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0g</w:t>
        <w:tab/>
        <w:tab/>
        <w:tab/>
        <w:t>Zuc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ml</w:t>
        <w:tab/>
        <w:tab/>
        <w:tab/>
        <w:t>Was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ml</w:t>
        <w:tab/>
        <w:tab/>
        <w:tab/>
        <w:t>Birnenessi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sser, Zucker, Birnenessig stark zum kochen bringen ca. 130°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lantine einweich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iweiß steif schlag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s Zuckerwasser schnell zum geschlagenen Eiweiß lehren und ständig rühr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e eingeweichte Gelantine auflösen und zur Masse misch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es in den Rührkessel geben und 15 Minuten kalt schlagen la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ech mit Staubzucker und Stärke ausstauben, Masse rein füllen und kalt stell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nn kalt dann schneiden und fläm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nge: Ca. 2 Gastro Blech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03200</wp:posOffset>
            </wp:positionV>
            <wp:extent cx="5372100" cy="24003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99" t="23888" r="1028" b="2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55:00Z</dcterms:created>
  <dc:creator>kueche</dc:creator>
  <dc:description/>
  <cp:keywords/>
  <dc:language>en-US</dc:language>
  <cp:lastModifiedBy>kueche</cp:lastModifiedBy>
  <dcterms:modified xsi:type="dcterms:W3CDTF">2012-08-23T17:03:00Z</dcterms:modified>
  <cp:revision>1</cp:revision>
  <dc:subject/>
  <dc:title>Birnen Marshmellow</dc:title>
</cp:coreProperties>
</file>