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ndelbrot Süß für Chip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Kastenfor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5g</w:t>
        <w:tab/>
        <w:tab/>
        <w:tab/>
        <w:t>Eiweiß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0g</w:t>
        <w:tab/>
        <w:tab/>
        <w:tab/>
        <w:t>Kristallzuck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50g</w:t>
        <w:tab/>
        <w:tab/>
        <w:tab/>
        <w:t>Mehl gla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50g</w:t>
        <w:tab/>
        <w:tab/>
        <w:tab/>
        <w:t>Mandel oder Hasselnüs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weiß und Zucker steif schlage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hl und Mandel darunter mische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se ca. 60 Minuten bei 180°C back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51355</wp:posOffset>
            </wp:positionV>
            <wp:extent cx="2057400" cy="156781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2" t="25631" r="18134" b="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51355</wp:posOffset>
            </wp:positionV>
            <wp:extent cx="2628900" cy="157734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13" t="11291" r="33311" b="4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ndelbrot dünn schneiden und Chips bereiten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35:00Z</dcterms:created>
  <dc:creator>kueche</dc:creator>
  <dc:description/>
  <cp:keywords/>
  <dc:language>en-US</dc:language>
  <cp:lastModifiedBy>kueche</cp:lastModifiedBy>
  <dcterms:modified xsi:type="dcterms:W3CDTF">2012-09-09T06:41:00Z</dcterms:modified>
  <cp:revision>2</cp:revision>
  <dc:subject/>
  <dc:title>Mandelbrot Süß für Chips</dc:title>
</cp:coreProperties>
</file>