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9"/>
        <w:jc w:val="center"/>
        <w:textAlignment w:val="top"/>
        <w:rPr>
          <w:rFonts w:ascii="Tahoma" w:hAnsi="Tahoma" w:cs="Tahoma"/>
          <w:color w:val="333333"/>
          <w:sz w:val="96"/>
          <w:szCs w:val="96"/>
        </w:rPr>
      </w:pPr>
      <w:r>
        <w:rPr>
          <w:rFonts w:cs="Tahoma" w:ascii="Tahoma" w:hAnsi="Tahoma"/>
          <w:color w:val="333333"/>
          <w:sz w:val="96"/>
          <w:szCs w:val="96"/>
        </w:rPr>
        <w:t>Kräuterkruste:</w:t>
      </w:r>
    </w:p>
    <w:p>
      <w:pPr>
        <w:pStyle w:val="Normal"/>
        <w:shd w:fill="FFFFFF" w:val="clear"/>
        <w:spacing w:lineRule="atLeast" w:line="319"/>
        <w:textAlignment w:val="top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9"/>
        <w:textAlignment w:val="top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br/>
        <w:t>160 g Butter, zimmerwarm</w:t>
        <w:br/>
        <w:t>120 g Weißbrot, fein gerieben</w:t>
        <w:br/>
        <w:t>5 Schalotten, gehackt</w:t>
        <w:br/>
        <w:t>3 Knoblauchzehen, gehackt</w:t>
        <w:br/>
        <w:t>2 EL Petersilie, gehackt</w:t>
        <w:br/>
        <w:t>1 EL Thymian, gehackt</w:t>
        <w:br/>
        <w:t>1 EL Schnittlauchröllchen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spacing w:lineRule="atLeast" w:line="319"/>
        <w:rPr>
          <w:rFonts w:ascii="Tahoma" w:hAnsi="Tahoma" w:cs="Tahoma"/>
          <w:color w:val="333333"/>
          <w:sz w:val="28"/>
          <w:szCs w:val="28"/>
        </w:rPr>
      </w:pPr>
      <w:r>
        <w:rPr>
          <w:rStyle w:val="StrongEmphasis"/>
          <w:rFonts w:cs="Tahoma" w:ascii="Tahoma" w:hAnsi="Tahoma"/>
          <w:color w:val="333333"/>
          <w:sz w:val="28"/>
          <w:szCs w:val="28"/>
        </w:rPr>
        <w:t>Kräuterkruste:</w:t>
      </w:r>
    </w:p>
    <w:p>
      <w:pPr>
        <w:pStyle w:val="Normal"/>
        <w:shd w:fill="FFFFFF" w:val="clear"/>
        <w:spacing w:lineRule="atLeast" w:line="319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Die Butter schaumig rühren. Das geriebene Weißbrot, 2/3 der gehackten Schalotten und gehackten Knoblauchzehen, Petersilie, Thymian und Schnittlauchröllchen zugeben und alles glatt rühren. Die Kräuterbutter zwischen zwei Klarsichtfolien ausrollen (sollte 3 - 4 mm dick sein) und die Platte kalt stellen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Die Kräuterbutter aus der Folie lösen, in Stücke schneiden, auf die Steaks legen und unter dem Backofengrill überbacken, bis die Kruste goldbraun wir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59:00Z</dcterms:created>
  <dc:creator>kueche</dc:creator>
  <dc:description/>
  <cp:keywords/>
  <dc:language>en-US</dc:language>
  <cp:lastModifiedBy>kueche</cp:lastModifiedBy>
  <dcterms:modified xsi:type="dcterms:W3CDTF">2012-09-01T07:01:00Z</dcterms:modified>
  <cp:revision>1</cp:revision>
  <dc:subject/>
  <dc:title>Kräuterkruste:</dc:title>
</cp:coreProperties>
</file>