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BQ Sauce Familie Holnburge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kg</w:t>
        <w:tab/>
        <w:tab/>
        <w:tab/>
        <w:t>Speckwürf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kg</w:t>
        <w:tab/>
        <w:tab/>
        <w:tab/>
        <w:t>Zwiebel bruno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Zehn </w:t>
        <w:tab/>
        <w:tab/>
        <w:t>Knoblauch grob gehac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 g</w:t>
        <w:tab/>
        <w:tab/>
        <w:tab/>
        <w:t>Smoked Fleur de Se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5 El </w:t>
        <w:tab/>
        <w:tab/>
        <w:tab/>
        <w:t>Tomatenmark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 kg</w:t>
        <w:tab/>
        <w:tab/>
        <w:tab/>
        <w:t>Ketchup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 Tl</w:t>
        <w:tab/>
        <w:tab/>
        <w:tab/>
        <w:t>Worcester Sau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5 El</w:t>
        <w:tab/>
        <w:tab/>
        <w:tab/>
        <w:t>Chilipul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g</w:t>
        <w:tab/>
        <w:tab/>
        <w:tab/>
        <w:t>Ahornsir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kg</w:t>
        <w:tab/>
        <w:tab/>
        <w:tab/>
        <w:t>Preiselbee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El</w:t>
        <w:tab/>
        <w:tab/>
        <w:tab/>
        <w:t>Tandoripa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l </w:t>
        <w:tab/>
        <w:tab/>
        <w:tab/>
        <w:t>Ws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Apfeless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her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Honi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Kaff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peck und Zwiebel leicht anrösten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lle anderen Zutaten dazu geben und ca.4 Stunden köcheln lassen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27355</wp:posOffset>
            </wp:positionV>
            <wp:extent cx="5143500" cy="3790950"/>
            <wp:effectExtent l="0" t="0" r="0" b="0"/>
            <wp:wrapNone/>
            <wp:docPr id="1" name="sa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u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Bis sie die richtige Konsistenz hat…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12:00Z</dcterms:created>
  <dc:creator>kueche</dc:creator>
  <dc:description/>
  <cp:keywords/>
  <dc:language>en-US</dc:language>
  <cp:lastModifiedBy>kueche</cp:lastModifiedBy>
  <dcterms:modified xsi:type="dcterms:W3CDTF">2013-01-26T18:48:00Z</dcterms:modified>
  <cp:revision>2</cp:revision>
  <dc:subject/>
  <dc:title>BBQ Sauce Familie Holnburger</dc:title>
</cp:coreProperties>
</file>