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Applestylespan"/>
          <w:rFonts w:cs="Verdana" w:ascii="Verdana" w:hAnsi="Verdana"/>
          <w:b/>
          <w:bCs/>
          <w:color w:val="666666"/>
          <w:sz w:val="36"/>
          <w:szCs w:val="36"/>
        </w:rPr>
        <w:t>Bozner Sauce</w:t>
      </w:r>
      <w:r>
        <w:rPr>
          <w:rFonts w:cs="Verdana" w:ascii="Verdana" w:hAnsi="Verdana"/>
          <w:color w:val="333333"/>
        </w:rPr>
        <w:br/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Style w:val="Applestylespan"/>
          <w:rFonts w:cs="Arial" w:ascii="Arial" w:hAnsi="Arial"/>
          <w:color w:val="666666"/>
        </w:rPr>
        <w:t>Diese Sauce ist sehr mächtig, also nichts für jeden Tag, aber soooo lecker.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Style w:val="Applestylespan"/>
          <w:rFonts w:cs="Arial" w:ascii="Arial" w:hAnsi="Arial"/>
          <w:color w:val="666666"/>
        </w:rPr>
        <w:t>4 Eier hart kochen und abkühlen lassen. Die Eier schälen und das Eiweiß von dem Eigelb trennen. 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Style w:val="Applestylespan"/>
          <w:rFonts w:cs="Arial" w:ascii="Arial" w:hAnsi="Arial"/>
          <w:color w:val="666666"/>
        </w:rPr>
        <w:t>Das Eigelb durch ein feines Sieb streichen. 1-2 Esslöffel Senf (ich nehme Dijon-Senf) dazugeben, salzen, pfeffern. Ca. 200 ml Öl (nach Gefühl, bis die Sauce eine sämige Konsistenz hat) in einem dünnen Strahl unter ständigem Schneebesen-Quirlen dazugeben. 1 Teelöffel Weinessig und den Saft 1/4 bis 1/2 Zitrone (nach Geschmack) dazugeben. Das Eiweiß fein hacken und dazugeben. 1 Bund Schnittlauch (oder weniger, je nach Belieben) feingeschnitten unterrühren.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Style w:val="Applestylespan"/>
          <w:rFonts w:cs="Arial" w:ascii="Arial" w:hAnsi="Arial"/>
          <w:color w:val="666666"/>
        </w:rPr>
        <w:t>Fertig.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Style w:val="Applestylespan"/>
          <w:rFonts w:cs="Arial" w:ascii="Arial" w:hAnsi="Arial"/>
          <w:color w:val="666666"/>
        </w:rPr>
        <w:t>Wer die Sauce leichter möchte kann einen Becher ungesüßten Naturjoghurt daruntermischen.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Style w:val="Applestylespan"/>
          <w:rFonts w:cs="Arial" w:ascii="Arial" w:hAnsi="Arial"/>
          <w:color w:val="666666"/>
        </w:rPr>
        <w:t>In Südtirol serviert man dazu weißen Spargel und Salzkartoffeln und gekochten Schinken.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Style w:val="Applestylespan"/>
          <w:rFonts w:cs="Arial" w:ascii="Arial" w:hAnsi="Arial"/>
          <w:color w:val="666666"/>
        </w:rPr>
        <w:t>Seit ich einen Dampfgarer habe (sehr zu empfehlen) kann ich Spargel und Kartoffeln und Eier alles in einem Arbeitsablauf garen, das ist ein Traum. Ich liebe dieses Gerät.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Style w:val="Applestylespan"/>
          <w:rFonts w:cs="Arial" w:ascii="Arial" w:hAnsi="Arial"/>
          <w:color w:val="666666"/>
        </w:rPr>
        <w:t>Bon Appetit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pplestylespan">
    <w:name w:val="apple-style-spa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5:19:00Z</dcterms:created>
  <dc:creator>kueche</dc:creator>
  <dc:description/>
  <cp:keywords/>
  <dc:language>en-US</dc:language>
  <cp:lastModifiedBy>kueche</cp:lastModifiedBy>
  <cp:lastPrinted>2012-04-21T17:20:00Z</cp:lastPrinted>
  <dcterms:modified xsi:type="dcterms:W3CDTF">2012-04-21T16:57:00Z</dcterms:modified>
  <cp:revision>1</cp:revision>
  <dc:subject/>
  <dc:title>Bozner Sauce</dc:title>
</cp:coreProperties>
</file>