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</w:r>
    </w:p>
    <w:p>
      <w:pPr>
        <w:pStyle w:val="StandardWeb"/>
        <w:rPr/>
      </w:pPr>
      <w:r>
        <w:rPr/>
        <w:t>Cafe de Paris Butte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150g fein gehackte Schalotten</w:t>
        <w:br/>
        <w:t>1 fein gehackte Knoblauchzehe</w:t>
        <w:br/>
        <w:t>1 EL Erdnussöl</w:t>
        <w:br/>
        <w:t>50ml Weisswein</w:t>
        <w:br/>
        <w:t>1 TL  Majoran</w:t>
        <w:br/>
        <w:t>1 TL getrockneter Thymian</w:t>
        <w:br/>
        <w:t>4 EL gehackte Petersilie</w:t>
        <w:br/>
        <w:t>650g weiche Butter</w:t>
        <w:br/>
        <w:t>1 TL edelsüsser Paprika</w:t>
        <w:br/>
        <w:t>1 ½ TL Currypulver</w:t>
        <w:br/>
        <w:t>1 TL gemahlener, weisser Pfeffer</w:t>
        <w:br/>
        <w:t>1 EL Fleur de Sel</w:t>
        <w:br/>
        <w:t>Saft von 1 Zitrone</w:t>
        <w:br/>
        <w:t>2 EL Worcestersauce</w:t>
        <w:br/>
        <w:t>1 TL Cognac</w:t>
        <w:br/>
        <w:t>2 EL Sherry</w:t>
        <w:br/>
        <w:t>1 EL Madeira</w:t>
        <w:br/>
        <w:t>1 EL fein geschnittener Schnittlauch</w:t>
        <w:br/>
        <w:t>2 Eigelb</w:t>
        <w:br/>
        <w:t>1 E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1:00Z</dcterms:created>
  <dc:creator>kueche</dc:creator>
  <dc:description/>
  <cp:keywords/>
  <dc:language>en-US</dc:language>
  <cp:lastModifiedBy>kueche</cp:lastModifiedBy>
  <cp:lastPrinted>2012-01-06T12:12:00Z</cp:lastPrinted>
  <dcterms:modified xsi:type="dcterms:W3CDTF">2012-01-06T16:59:00Z</dcterms:modified>
  <cp:revision>1</cp:revision>
  <dc:subject/>
  <dc:title>Cafe de Paris Butter</dc:title>
</cp:coreProperties>
</file>