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Schnittlauchsauce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2 </w:t>
        <w:tab/>
        <w:tab/>
        <w:t>Semmeln vom Vortag</w:t>
        <w:br/>
        <w:t>8</w:t>
        <w:tab/>
        <w:tab/>
        <w:t xml:space="preserve"> EL Milch</w:t>
        <w:br/>
        <w:t xml:space="preserve">4 </w:t>
        <w:tab/>
        <w:tab/>
        <w:t>Dotter, hartgekocht</w:t>
        <w:br/>
        <w:t xml:space="preserve">4 </w:t>
        <w:tab/>
        <w:tab/>
        <w:t>EL Öl</w:t>
        <w:br/>
        <w:t xml:space="preserve">1 </w:t>
        <w:tab/>
        <w:tab/>
        <w:t>EL Weinessig</w:t>
        <w:br/>
        <w:t xml:space="preserve"> </w:t>
        <w:tab/>
        <w:tab/>
        <w:t>Staubzucker</w:t>
        <w:br/>
        <w:t xml:space="preserve"> </w:t>
        <w:tab/>
        <w:tab/>
        <w:t>Salz</w:t>
        <w:br/>
        <w:t xml:space="preserve"> </w:t>
        <w:tab/>
        <w:tab/>
        <w:t>Pfeffer aus der Mühle</w:t>
        <w:br/>
        <w:t xml:space="preserve">2 Bund </w:t>
        <w:tab/>
        <w:t>Schnittlauc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chnittlauchsauce: Die Semmeln entrinden, in große Würfel schneiden, mit Milch übergießen und etwa 10 Minuten weichen lassen. Gut ausdrücken und gemeinsam mit den Dottern passieren.</w:t>
        <w:br/>
        <w:t>Nach und nach Öl unterrühren und mit Essig, Zucker, Salz sowie Pfeffer abschmecken. Bis zum Servieren kalt stellen.</w:t>
        <w:br/>
        <w:t>Schnittlauch schneiden und erst knapp vor dem Servieren unterme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um">
    <w:name w:val="foru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36:00Z</dcterms:created>
  <dc:creator>kueche</dc:creator>
  <dc:description/>
  <cp:keywords/>
  <dc:language>en-US</dc:language>
  <cp:lastModifiedBy>Carina Moser</cp:lastModifiedBy>
  <dcterms:modified xsi:type="dcterms:W3CDTF">2013-10-23T13:43:00Z</dcterms:modified>
  <cp:revision>4</cp:revision>
  <dc:subject/>
  <dc:title>Schnittlauchsauce:</dc:title>
</cp:coreProperties>
</file>