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anasschaum für ISI Falsch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 ml</w:t>
        <w:tab/>
        <w:tab/>
        <w:tab/>
        <w:t>Ananass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40ml</w:t>
        <w:tab/>
        <w:tab/>
        <w:tab/>
        <w:t>Läuter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l</w:t>
        <w:tab/>
        <w:tab/>
        <w:tab/>
        <w:tab/>
        <w:t>Brauner 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Blatt</w:t>
        <w:tab/>
        <w:tab/>
        <w:tab/>
        <w:t>Gelan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nassaft und Läuterzucker verrühren, passieren und den Rum unterrü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was Ananassaft erwärmen und die gut ausgedrückte Gelantine darin auflö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ischung unter den übrigen Saft rühren, abkühlen lassen und durch ein Si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Sahne Flasche fülle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0,5l Flaschen maximal 2 Patronen verwe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1 l Flaschen maximal 3 Patronen verwende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88925</wp:posOffset>
            </wp:positionV>
            <wp:extent cx="4381500" cy="35159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33:00Z</dcterms:created>
  <dc:creator>kueche</dc:creator>
  <dc:description/>
  <cp:keywords/>
  <dc:language>en-US</dc:language>
  <cp:lastModifiedBy>kueche</cp:lastModifiedBy>
  <cp:lastPrinted>2012-08-20T18:23:00Z</cp:lastPrinted>
  <dcterms:modified xsi:type="dcterms:W3CDTF">2012-08-22T13:49:00Z</dcterms:modified>
  <cp:revision>5</cp:revision>
  <dc:subject/>
  <dc:title>Ananasschaum für ISI Falsche</dc:title>
</cp:coreProperties>
</file>