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usbackteig für Früch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g</w:t>
        <w:tab/>
        <w:tab/>
        <w:tab/>
        <w:t>Mehl gl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ml</w:t>
        <w:tab/>
        <w:tab/>
        <w:tab/>
        <w:t>Mil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ml</w:t>
        <w:tab/>
        <w:tab/>
        <w:tab/>
        <w:t>Weißw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Stk.</w:t>
        <w:tab/>
        <w:tab/>
        <w:tab/>
        <w:t>E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al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tk</w:t>
        <w:tab/>
        <w:tab/>
        <w:tab/>
        <w:t xml:space="preserve">Zitronenabrie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l.</w:t>
        <w:tab/>
        <w:tab/>
        <w:tab/>
        <w:t>Zuc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hl mit Milch und Wein verrühren, mir dem Schneebesen die Eier, Salz; Abri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n Zucker verrühren. </w:t>
      </w:r>
    </w:p>
    <w:p>
      <w:pPr>
        <w:pStyle w:val="Normal"/>
        <w:rPr/>
      </w:pPr>
      <w:r>
        <w:rPr>
          <w:sz w:val="32"/>
          <w:szCs w:val="32"/>
        </w:rPr>
        <w:t>Den Teig ca. 20 Minuten stehen lasse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2:00Z</dcterms:created>
  <dc:creator>kueche</dc:creator>
  <dc:description/>
  <cp:keywords/>
  <dc:language>en-US</dc:language>
  <cp:lastModifiedBy>kueche</cp:lastModifiedBy>
  <dcterms:modified xsi:type="dcterms:W3CDTF">2012-08-16T17:26:00Z</dcterms:modified>
  <cp:revision>1</cp:revision>
  <dc:subject/>
  <dc:title>Ausbackteig für Früchte</dc:title>
</cp:coreProperties>
</file>