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yerische Crem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Blatt</w:t>
        <w:tab/>
        <w:tab/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 l</w:t>
        <w:tab/>
        <w:tab/>
        <w:tab/>
        <w:tab/>
        <w:t>Mil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k.</w:t>
        <w:tab/>
        <w:tab/>
        <w:tab/>
        <w:tab/>
        <w:t>Vanillesch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Stk.</w:t>
        <w:tab/>
        <w:tab/>
        <w:tab/>
        <w:tab/>
        <w:t>Eigel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ab/>
        <w:t>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g</w:t>
        <w:tab/>
        <w:tab/>
        <w:tab/>
        <w:tab/>
        <w:t>Sahne steif geschla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lantine im kalten Wasser einwei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ch, Zucker Vanilleschote zum kochen bringen und absei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die Gewürzmilch in einen Schneekessel geben und über Wasserbad heiß mac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igelb  dazu geben und zur Rose abzi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eingeweichte Gelantine dazugeben und gut durchrühren, danach durch ein feines Sieb durch sei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Creme auf etwas Eis kalt schlagen und dann die geschlagene Sahne drunter h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Creme hat die richtige Konsistenz wen sie dickflüssig vom Löffel fäl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örmchen abfüllen und kalt ste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00735</wp:posOffset>
            </wp:positionV>
            <wp:extent cx="3771900" cy="17411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92" t="28914" r="13595" b="3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8:00Z</dcterms:created>
  <dc:creator>kueche</dc:creator>
  <dc:description/>
  <cp:keywords/>
  <dc:language>en-US</dc:language>
  <cp:lastModifiedBy>kueche</cp:lastModifiedBy>
  <dcterms:modified xsi:type="dcterms:W3CDTF">2012-08-22T13:50:00Z</dcterms:modified>
  <cp:revision>3</cp:revision>
  <dc:subject/>
  <dc:title>Bayerische Creme</dc:title>
</cp:coreProperties>
</file>