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  <w:t xml:space="preserve">Blechkuchen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i/>
          <w:sz w:val="52"/>
          <w:szCs w:val="5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2kg</w:t>
        <w:tab/>
        <w:tab/>
        <w:tab/>
        <w:t>Butter (weich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2,5kg</w:t>
        <w:tab/>
        <w:tab/>
        <w:tab/>
        <w:t>Zucker</w:t>
        <w:tab/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50Stk</w:t>
        <w:tab/>
        <w:tab/>
        <w:t>Eier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2,50kg</w:t>
        <w:tab/>
        <w:tab/>
        <w:tab/>
        <w:t>Mehl (glatt)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100g </w:t>
        <w:tab/>
        <w:tab/>
        <w:tab/>
        <w:t>Stärke (Maizena)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10 Tl</w:t>
        <w:tab/>
        <w:tab/>
        <w:tab/>
        <w:t>Backpulver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as sind ca. 6 Gastrobleche mit Kuchen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Butter, Zucker Salz und Vanillezucker schaumig schlage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an abwechselnd Mehl Eier Backpulver und Stärke dazugebe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und wichtig das die Masse nicht zu lange gerührt wird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Dan in Blech streichen und mit Zwetschken belegen und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ei ca. 160°c  30-40 min backen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01:00Z</dcterms:created>
  <dc:creator>kueche</dc:creator>
  <dc:description/>
  <cp:keywords/>
  <dc:language>en-US</dc:language>
  <cp:lastModifiedBy>kueche</cp:lastModifiedBy>
  <dcterms:modified xsi:type="dcterms:W3CDTF">2012-09-04T19:39:00Z</dcterms:modified>
  <cp:revision>4</cp:revision>
  <dc:subject/>
  <dc:title>Blechkuchen 1</dc:title>
</cp:coreProperties>
</file>