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puccino Pralin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>weiße Schokol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g</w:t>
        <w:tab/>
        <w:tab/>
        <w:tab/>
        <w:t>Vollmilchschokol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g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EL</w:t>
        <w:tab/>
        <w:tab/>
        <w:tab/>
        <w:t>Capuccinopulver</w:t>
      </w:r>
    </w:p>
    <w:p>
      <w:pPr>
        <w:pStyle w:val="Normal"/>
        <w:rPr/>
      </w:pPr>
      <w:r>
        <w:rPr>
          <w:b/>
          <w:sz w:val="28"/>
          <w:szCs w:val="28"/>
        </w:rPr>
        <w:t>30 Stk</w:t>
        <w:tab/>
        <w:tab/>
        <w:t>Weiße Hohlkugel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g</w:t>
        <w:tab/>
        <w:tab/>
        <w:tab/>
        <w:t>temperierte weiße Schokol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Schokolade fein hacken und in eine Schüssel geben. Die Sahne mit dem Capuccinopulver kurz aufkochen. Die Capuccinosahne  über die gehackte Schokolade gießen und sofort rühren , bis sich die Schokolade aufgelöst hat. Die Ganache ca. 20 auskühlen 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Ganache in einen Spritzbeutel füllen und in die Hohlkugeln füllen, dabei einen Rand von 2 mm frei lassen. Ganache kurz anziehen la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Hohlkugeln mit einen Tupfer der temperierten Schokolade verschließ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0090</wp:posOffset>
            </wp:positionV>
            <wp:extent cx="3552825" cy="2628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n mit der Pralinengabel durch die temperierte Schokolade ziehen und auf Backpapier ablegen. und zum Beispiel mit Capuccinopulver bestreuen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06:00Z</dcterms:created>
  <dc:creator>kueche</dc:creator>
  <dc:description/>
  <cp:keywords/>
  <dc:language>en-US</dc:language>
  <cp:lastModifiedBy>kueche</cp:lastModifiedBy>
  <dcterms:modified xsi:type="dcterms:W3CDTF">2012-08-27T19:02:00Z</dcterms:modified>
  <cp:revision>2</cp:revision>
  <dc:subject/>
  <dc:title>Capuccino Pralinen</dc:title>
</cp:coreProperties>
</file>