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outlineLvl w:val="1"/>
        <w:rPr>
          <w:i/>
          <w:i/>
          <w:iCs/>
          <w:color w:val="000000"/>
          <w:kern w:val="2"/>
          <w:sz w:val="52"/>
          <w:szCs w:val="52"/>
        </w:rPr>
      </w:pPr>
      <w:r>
        <w:rPr>
          <w:i/>
          <w:iCs/>
          <w:color w:val="000000"/>
          <w:kern w:val="2"/>
          <w:sz w:val="52"/>
          <w:szCs w:val="52"/>
        </w:rPr>
        <w:t>Crème brûlée mit Vanille und Rosmarin</w:t>
      </w:r>
    </w:p>
    <w:p>
      <w:pPr>
        <w:pStyle w:val="Normal"/>
        <w:numPr>
          <w:ilvl w:val="0"/>
          <w:numId w:val="0"/>
        </w:numPr>
        <w:spacing w:lineRule="atLeast" w:line="324" w:before="280" w:after="192"/>
        <w:outlineLvl w:val="2"/>
        <w:rPr>
          <w:rFonts w:ascii="Comic Sans MS" w:hAnsi="Comic Sans MS" w:cs="Comic Sans MS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5425</wp:posOffset>
            </wp:positionV>
            <wp:extent cx="3086100" cy="19323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</w:rPr>
        <w:t>Zutaten: für 4 Kokotten</w:t>
      </w:r>
    </w:p>
    <w:p>
      <w:pPr>
        <w:pStyle w:val="Normal"/>
        <w:numPr>
          <w:ilvl w:val="0"/>
          <w:numId w:val="0"/>
        </w:numPr>
        <w:spacing w:lineRule="atLeast" w:line="324" w:before="280" w:after="192"/>
        <w:outlineLvl w:val="2"/>
        <w:rPr>
          <w:rStyle w:val="StrongEmphasis"/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762500" cy="212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3"/>
                              <w:gridCol w:w="5867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180 ml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ah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180 ml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lmil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</w:rPr>
                                      <w:t>Vanilleschot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osmarinzwe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40 g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Zu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ige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1 bis 2 EL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rauner Zucker zum Karamellisier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66.9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3"/>
                        <w:gridCol w:w="5867"/>
                      </w:tblGrid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80 ml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ah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80 ml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lmil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</w:rPr>
                                <w:t>Vanilleschot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osmarinzwe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40 g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Zuc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igel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 bis 2 EL</w:t>
                            </w:r>
                          </w:p>
                        </w:tc>
                        <w:tc>
                          <w:tcPr>
                            <w:tcW w:w="58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auner Zucker zum Karamellisier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4" w:before="280" w:after="192"/>
        <w:outlineLvl w:val="2"/>
        <w:rPr>
          <w:rFonts w:ascii="Comic Sans MS" w:hAnsi="Comic Sans MS" w:cs="Comic Sans MS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Zubereitung:</w:t>
      </w:r>
    </w:p>
    <w:p>
      <w:pPr>
        <w:pStyle w:val="Normal"/>
        <w:spacing w:lineRule="atLeast" w:line="324"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n Ofen auf 150°C aufheizen. </w:t>
      </w:r>
    </w:p>
    <w:p>
      <w:pPr>
        <w:pStyle w:val="Normal"/>
        <w:spacing w:lineRule="atLeast" w:line="324" w:before="280" w:after="24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e Sahne zusammen mit der Milch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Vanill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 Rosmarinzweig und der Hälfte des Zuckers aufkochen lassen. Vom Herd nehmen und bedeckt ca. 15 Minuten ziehen lassen.</w:t>
      </w:r>
    </w:p>
    <w:p>
      <w:pPr>
        <w:pStyle w:val="Normal"/>
        <w:spacing w:lineRule="atLeast" w:line="324"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e Eigelbe zusammen mit dem restlichen Zucker gut verrühren, aber nicht schaumig schlagen. Die heiße Milch-Sahnemischung langsam in die Eigelbe rühren. Die Mischung durch ein feines Sieb gießen und in Portionsschälchen aus Keramik von etwa 100 ml Fassungsvermögen füllen. </w:t>
      </w:r>
    </w:p>
    <w:p>
      <w:pPr>
        <w:pStyle w:val="Normal"/>
        <w:spacing w:lineRule="atLeast" w:line="324"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e Schälchen in ein tiefes Ofenblech stellen und in den Ofen schieben. So viel heißes Wasser in das Ofenblech gießen, so dass die Schälchen zu einem Drittel in Wasser stehen.</w:t>
      </w:r>
    </w:p>
    <w:p>
      <w:pPr>
        <w:pStyle w:val="Normal"/>
        <w:spacing w:lineRule="atLeast" w:line="324"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e Creme ca. 40-50 Minuten im Ofen stocken lassen, dabei spätestens nach einer halben Stunde mehrmals die Konsistenz der Crème prüfen. Aus dem Wasserbad nehmen und mindestens 4 Stunden, am besten über Nacht, im Kühlschrank erkalten lassen.</w:t>
      </w:r>
    </w:p>
    <w:p>
      <w:pPr>
        <w:pStyle w:val="Normal"/>
        <w:spacing w:lineRule="atLeast" w:line="324"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urz vor dem Servieren die Grillfunktion des Backofens einstellen. Die Crèmen gleichmäßig mit braunem Zucker bestreuen und sofort auf der obersten Einschubleiste unter dem Grill goldbraun karamellisieren.</w:t>
      </w:r>
    </w:p>
    <w:p>
      <w:pPr>
        <w:pStyle w:val="Normal"/>
        <w:numPr>
          <w:ilvl w:val="0"/>
          <w:numId w:val="0"/>
        </w:numPr>
        <w:spacing w:lineRule="atLeast" w:line="324" w:before="360" w:after="72"/>
        <w:outlineLvl w:val="3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Tipp:</w:t>
      </w:r>
    </w:p>
    <w:p>
      <w:pPr>
        <w:pStyle w:val="Normal"/>
        <w:spacing w:lineRule="atLeast" w:line="324" w:before="28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im Einfüllen der Eiermilch in die Förmchen ist wichtig, dass keine Blasen entstehen, damit die Creme nach dem Garen eine glatte Oberfläche h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uhbeck-gewuerze.de/xtc/product_info.php/info/p450_Tahiti-Vanillestange--Glasrohr.html" TargetMode="External"/><Relationship Id="rId4" Type="http://schemas.openxmlformats.org/officeDocument/2006/relationships/hyperlink" Target="http://www.schuhbeck-gewuerze.de/xtc/product_info.php/info/p450_Tahiti-Vanillestange--Glasrohr.html" TargetMode="External"/><Relationship Id="rId5" Type="http://schemas.openxmlformats.org/officeDocument/2006/relationships/hyperlink" Target="http://www.schuhbeck-gewuerze.de/xtc/product_info.php/info/p450_Tahiti-Vanillestange--Glasroh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2:00Z</dcterms:created>
  <dc:creator>kueche</dc:creator>
  <dc:description/>
  <cp:keywords/>
  <dc:language>en-US</dc:language>
  <cp:lastModifiedBy>kueche</cp:lastModifiedBy>
  <dcterms:modified xsi:type="dcterms:W3CDTF">2012-08-22T13:53:00Z</dcterms:modified>
  <cp:revision>5</cp:revision>
  <dc:subject/>
  <dc:title>Crème brûlée mit Vanille und Rosmarin</dc:title>
</cp:coreProperties>
</file>