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reme Patisserie oder Konditorcrem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g</w:t>
        <w:tab/>
        <w:tab/>
        <w:tab/>
        <w:t>Maize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0g</w:t>
        <w:tab/>
        <w:tab/>
        <w:tab/>
        <w:t>Zucker</w:t>
      </w:r>
    </w:p>
    <w:p>
      <w:pPr>
        <w:pStyle w:val="Normal"/>
        <w:rPr/>
      </w:pPr>
      <w:r>
        <w:rPr>
          <w:b/>
          <w:sz w:val="32"/>
          <w:szCs w:val="32"/>
        </w:rPr>
        <w:t>4 Stk.</w:t>
        <w:tab/>
        <w:tab/>
        <w:t>Eigel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,5 l</w:t>
        <w:tab/>
        <w:tab/>
        <w:tab/>
        <w:t>Milch</w:t>
      </w:r>
    </w:p>
    <w:p>
      <w:pPr>
        <w:pStyle w:val="Normal"/>
        <w:rPr/>
      </w:pPr>
      <w:r>
        <w:rPr>
          <w:b/>
          <w:sz w:val="32"/>
          <w:szCs w:val="32"/>
        </w:rPr>
        <w:t>halbe</w:t>
        <w:tab/>
        <w:tab/>
        <w:t>Vanillescho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Stk</w:t>
        <w:tab/>
        <w:tab/>
        <w:tab/>
        <w:t>Eiwei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g Zucker mit der Stärke und dem Eigelb in eine Schüssel geben, und etwa ein achtel Liter Milch dazugeben und gut verr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estliche Milch mit der Vanille zum kochen 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rührte Stärkemischung zur kochenden Milch lehren und rühren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Creme aufkochen, dabei mit dem Schneebesen gut durchrühren und unter Rühren</w:t>
      </w:r>
    </w:p>
    <w:p>
      <w:pPr>
        <w:pStyle w:val="Normal"/>
        <w:rPr/>
      </w:pPr>
      <w:r>
        <w:rPr/>
        <w:t>einige Male aufkoch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ein Drittel des geschlagenen Eiweiß unter die heiße Creme rühren</w:t>
      </w:r>
    </w:p>
    <w:p>
      <w:pPr>
        <w:pStyle w:val="Normal"/>
        <w:rPr/>
      </w:pPr>
      <w:r>
        <w:rPr/>
        <w:t>anschließend den übrigen Eischnee unterrühren, und die Creme erneut einige Male aufkoch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Creme rasch weiterverarbeiten da sie schnell fest wird,</w:t>
      </w:r>
    </w:p>
    <w:p>
      <w:pPr>
        <w:pStyle w:val="Normal"/>
        <w:rPr/>
      </w:pPr>
      <w:r>
        <w:rPr/>
        <w:t>ist sie fest geworden kann man sie aber wieder aufsch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88645</wp:posOffset>
            </wp:positionV>
            <wp:extent cx="3890645" cy="30194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ür Profiteroles und Eclairs, Schnitten, Petit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Fours usw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49:00Z</dcterms:created>
  <dc:creator>kueche</dc:creator>
  <dc:description/>
  <cp:keywords/>
  <dc:language>en-US</dc:language>
  <cp:lastModifiedBy>kueche</cp:lastModifiedBy>
  <dcterms:modified xsi:type="dcterms:W3CDTF">2012-08-22T13:55:00Z</dcterms:modified>
  <cp:revision>3</cp:revision>
  <dc:subject/>
  <dc:title>Creme Patisserie oder Konditorcreme</dc:title>
</cp:coreProperties>
</file>