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ko Bisku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3990975" cy="298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Dunke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taten für 6 Bleche 60X40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0g</w:t>
        <w:tab/>
        <w:tab/>
        <w:tab/>
        <w:t>But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0g</w:t>
        <w:tab/>
        <w:tab/>
        <w:tab/>
        <w:t>Staubzuck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0g</w:t>
        <w:tab/>
        <w:tab/>
        <w:tab/>
        <w:t>Eiwei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0g</w:t>
        <w:tab/>
        <w:tab/>
        <w:tab/>
        <w:t>Mehl glat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5g</w:t>
        <w:tab/>
        <w:tab/>
        <w:tab/>
        <w:t>Kakaopu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ter und Staubzucker aufschl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weiß aufschlagen und unterhe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hl und Kakao einmelie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se auf eine Schablone oder Vorlage strei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lles Bisku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taten für 2 Bleche 50X40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00g</w:t>
        <w:tab/>
        <w:tab/>
        <w:tab/>
        <w:t>Volle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50g</w:t>
        <w:tab/>
        <w:tab/>
        <w:tab/>
        <w:t>Kristallzuck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50g</w:t>
        <w:tab/>
        <w:tab/>
        <w:tab/>
        <w:t>Mehl gl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lei mit dem Kristallzucker über Wasserbad warm schla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der Rührmaschiene kalt schla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hl einmelie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e Masse auf die Kakaomasse strei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ckzeit ca. 12 Minuten bei 220°C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44:00Z</dcterms:created>
  <dc:creator>kueche</dc:creator>
  <dc:description/>
  <cp:keywords/>
  <dc:language>en-US</dc:language>
  <cp:lastModifiedBy>kueche</cp:lastModifiedBy>
  <dcterms:modified xsi:type="dcterms:W3CDTF">2012-09-09T06:58:00Z</dcterms:modified>
  <cp:revision>1</cp:revision>
  <dc:subject/>
  <dc:title>Deko Biskuit</dc:title>
</cp:coreProperties>
</file>