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  <w:t>Flüssiger Schokoladenkuche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105410</wp:posOffset>
            </wp:positionV>
            <wp:extent cx="2343150" cy="46863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40g</w:t>
        <w:tab/>
        <w:tab/>
        <w:t>Zucker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00g</w:t>
        <w:tab/>
        <w:tab/>
        <w:t>Ei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90g</w:t>
        <w:tab/>
        <w:tab/>
        <w:t>Kuvertüre dunkel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180g </w:t>
        <w:tab/>
        <w:tab/>
        <w:t>Butter weich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80g </w:t>
        <w:tab/>
        <w:tab/>
        <w:t>Mehl glatt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a. 10-12 Portion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Zucker und Ei etwa 10 Minuten schaumih schlagen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uvertüre und Butter bei 40 Grad auflösen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it dem gesiebten Mehl zugeben und alles wiederum 10 Minuten aufschlagen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asse für mindestens 2 Stunden kühl stellen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anach in gebutterte und gezuckerte Soufleformen geben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ei 200 Grad etwa 10 Minuten backen (je nach Formgröß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29:00Z</dcterms:created>
  <dc:creator/>
  <dc:description/>
  <cp:keywords/>
  <dc:language>en-US</dc:language>
  <cp:lastModifiedBy>kueche</cp:lastModifiedBy>
  <dcterms:modified xsi:type="dcterms:W3CDTF">2012-08-22T14:00:00Z</dcterms:modified>
  <cp:revision>5</cp:revision>
  <dc:subject/>
  <dc:title>Flüssiger Schokoladenkuchen</dc:title>
</cp:coreProperties>
</file>