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ebackene Grießknöd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g</w:t>
        <w:tab/>
        <w:tab/>
        <w:tab/>
        <w:t>Mil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g</w:t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g</w:t>
        <w:tab/>
        <w:tab/>
        <w:tab/>
        <w:t>Vanille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g</w:t>
        <w:tab/>
        <w:tab/>
        <w:tab/>
        <w:t>But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g</w:t>
        <w:tab/>
        <w:tab/>
        <w:tab/>
        <w:t>Grie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g</w:t>
        <w:tab/>
        <w:tab/>
        <w:tab/>
        <w:t>E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al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Van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ch; Butter, Zucker und Gewürze aufkoch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ieß dazu geben und abrösten bis es sich vom Boden lö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se kalt werden lassen und die Eier einarbei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u Knödel formen und im Butterschmalz rausbac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16965</wp:posOffset>
            </wp:positionV>
            <wp:extent cx="4229100" cy="17894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2" r="11339" b="5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an kann sie mit verschiedenen Sachen füllen. Zb. Nougat, Mozartkugeln, Vanilleeis usw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7:00Z</dcterms:created>
  <dc:creator>kueche</dc:creator>
  <dc:description/>
  <cp:keywords/>
  <dc:language>en-US</dc:language>
  <cp:lastModifiedBy>kueche</cp:lastModifiedBy>
  <dcterms:modified xsi:type="dcterms:W3CDTF">2012-08-23T17:03:00Z</dcterms:modified>
  <cp:revision>2</cp:revision>
  <dc:subject/>
  <dc:title>Gebackene Grießknödel</dc:title>
</cp:coreProperties>
</file>