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Constantia" w:hAnsi="Constantia"/>
          <w:color w:val="000000"/>
          <w:sz w:val="44"/>
          <w:szCs w:val="44"/>
        </w:rPr>
        <w:t>Gebackene Holunder-Topfen-Taschen auf Sommerbeeren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  <w:sz w:val="44"/>
          <w:szCs w:val="44"/>
        </w:rPr>
      </w:pPr>
      <w:r>
        <w:rPr>
          <w:rFonts w:cs="Arial" w:ascii="Constantia" w:hAnsi="Constantia"/>
          <w:color w:val="333333"/>
          <w:sz w:val="44"/>
          <w:szCs w:val="44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  <w:t xml:space="preserve">Zubereitung für 4 Personen 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665566"/>
        </w:rPr>
      </w:pPr>
      <w:r>
        <w:rPr>
          <w:rFonts w:cs="Arial" w:ascii="Constantia" w:hAnsi="Constantia"/>
          <w:color w:val="66556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/>
        <w:textAlignment w:val="top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3679190</wp:posOffset>
            </wp:positionV>
            <wp:extent cx="3185160" cy="2751455"/>
            <wp:effectExtent l="0" t="0" r="0" b="0"/>
            <wp:wrapTight wrapText="bothSides">
              <wp:wrapPolygon edited="0">
                <wp:start x="-67" y="-1126"/>
                <wp:lineTo x="-67" y="34033"/>
                <wp:lineTo x="20282" y="34033"/>
                <wp:lineTo x="20282" y="-1126"/>
                <wp:lineTo x="-67" y="-1126"/>
              </wp:wrapPolygon>
            </wp:wrapTight>
            <wp:docPr id="1" name="imagePlaceholder_Ax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laceholder_AxImage1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206" r="-6479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nstantia" w:hAnsi="Constantia"/>
          <w:color w:val="333333"/>
        </w:rPr>
        <w:t>Holunder-Topfen -Taschen:</w:t>
      </w:r>
      <w:r>
        <w:rPr>
          <w:rFonts w:cs="Arial" w:ascii="Constantia" w:hAnsi="Constantia"/>
          <w:color w:val="333333"/>
        </w:rPr>
        <w:br/>
        <w:t>3,5 EL</w:t>
        <w:tab/>
        <w:tab/>
        <w:t xml:space="preserve"> Holunderblütensirup</w:t>
        <w:br/>
        <w:t>200 g</w:t>
        <w:tab/>
        <w:tab/>
        <w:t xml:space="preserve"> Magertopfen </w:t>
        <w:br/>
        <w:t xml:space="preserve">3 EL </w:t>
        <w:tab/>
        <w:tab/>
        <w:t xml:space="preserve">Semmelbrösel </w:t>
        <w:br/>
        <w:t xml:space="preserve">3 Blätter </w:t>
        <w:tab/>
        <w:t xml:space="preserve">Frühlingsrollenteig </w:t>
        <w:br/>
        <w:t>50 g</w:t>
        <w:tab/>
        <w:tab/>
        <w:t xml:space="preserve"> Butterschmalz </w:t>
        <w:br/>
        <w:br/>
      </w:r>
      <w:r>
        <w:rPr>
          <w:rStyle w:val="StrongEmphasis"/>
          <w:rFonts w:cs="Arial" w:ascii="Constantia" w:hAnsi="Constantia"/>
          <w:color w:val="333333"/>
        </w:rPr>
        <w:t>Sommerbeeren:</w:t>
      </w:r>
      <w:r>
        <w:rPr>
          <w:rFonts w:cs="Arial" w:ascii="Constantia" w:hAnsi="Constantia"/>
          <w:color w:val="333333"/>
        </w:rPr>
        <w:br/>
      </w:r>
      <w:hyperlink r:id="rId3" w:tgtFrame="_blank">
        <w:r>
          <w:rPr>
            <w:rStyle w:val="InternetLink"/>
            <w:rFonts w:cs="Arial" w:ascii="Constantia" w:hAnsi="Constantia"/>
            <w:color w:val="333333"/>
          </w:rPr>
          <w:t xml:space="preserve">1 EL </w:t>
          <w:tab/>
          <w:tab/>
          <w:t>Akazienhonig mit Tahiti Vanille</w:t>
        </w:r>
      </w:hyperlink>
      <w:r>
        <w:rPr>
          <w:rFonts w:cs="Arial" w:ascii="Constantia" w:hAnsi="Constantia"/>
          <w:color w:val="333333"/>
        </w:rPr>
        <w:t xml:space="preserve"> </w:t>
        <w:br/>
        <w:t>40 g</w:t>
        <w:tab/>
        <w:tab/>
        <w:t xml:space="preserve"> Zucker </w:t>
        <w:br/>
        <w:t xml:space="preserve">abgeriebene Schale von 0,5 Zitrone (unbehandelt) </w:t>
        <w:br/>
        <w:t xml:space="preserve">abgeriebene Schale von 0,5 Orange (unbehandelt) </w:t>
        <w:br/>
        <w:t xml:space="preserve">1 </w:t>
        <w:tab/>
        <w:tab/>
        <w:t xml:space="preserve">TL Zimtpulver </w:t>
        <w:br/>
      </w:r>
      <w:hyperlink r:id="rId4" w:tgtFrame="_blank">
        <w:r>
          <w:rPr>
            <w:rStyle w:val="InternetLink"/>
            <w:rFonts w:cs="Arial" w:ascii="Constantia" w:hAnsi="Constantia"/>
            <w:color w:val="333333"/>
          </w:rPr>
          <w:t xml:space="preserve">1 </w:t>
          <w:tab/>
          <w:tab/>
          <w:t>TL Orangengewürz</w:t>
        </w:r>
      </w:hyperlink>
      <w:r>
        <w:rPr>
          <w:rFonts w:cs="Arial" w:ascii="Constantia" w:hAnsi="Constantia"/>
          <w:color w:val="333333"/>
        </w:rPr>
        <w:t xml:space="preserve"> </w:t>
        <w:br/>
        <w:t xml:space="preserve">100 </w:t>
        <w:tab/>
        <w:tab/>
        <w:t xml:space="preserve">ml Rotwein </w:t>
        <w:br/>
        <w:t>150</w:t>
        <w:tab/>
        <w:tab/>
        <w:t xml:space="preserve"> ml Johannisbeersaft, schwarz </w:t>
        <w:br/>
        <w:t xml:space="preserve">Saft von 1 Zitrone </w:t>
        <w:br/>
        <w:t xml:space="preserve">Saft von 1 Orange </w:t>
        <w:br/>
        <w:t xml:space="preserve">1 EL </w:t>
        <w:tab/>
        <w:tab/>
        <w:t>Speisestärk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/>
        <w:textAlignment w:val="top"/>
        <w:rPr/>
      </w:pPr>
      <w:r>
        <w:rPr>
          <w:rFonts w:cs="Arial" w:ascii="Constantia" w:hAnsi="Constantia"/>
          <w:color w:val="333333"/>
        </w:rPr>
        <w:t>100 g</w:t>
        <w:tab/>
        <w:tab/>
        <w:t xml:space="preserve"> Brombeeren </w:t>
        <w:br/>
        <w:t xml:space="preserve">100 g </w:t>
        <w:tab/>
        <w:tab/>
        <w:t xml:space="preserve">Himbeeren </w:t>
        <w:br/>
        <w:t>100 g</w:t>
        <w:tab/>
        <w:tab/>
        <w:t xml:space="preserve"> Erdbeeren </w:t>
        <w:br/>
        <w:t xml:space="preserve">100 g </w:t>
        <w:tab/>
        <w:tab/>
        <w:t xml:space="preserve">Heidelbeeren </w:t>
        <w:br/>
        <w:t>100 g</w:t>
        <w:tab/>
        <w:tab/>
        <w:t xml:space="preserve"> Johannisbeeren</w:t>
      </w:r>
    </w:p>
    <w:p>
      <w:pPr>
        <w:pStyle w:val="Normal"/>
        <w:shd w:fill="FFFFFF" w:val="clear"/>
        <w:spacing w:lineRule="atLeast" w:line="319"/>
        <w:ind w:left="720" w:hanging="0"/>
        <w:textAlignment w:val="top"/>
        <w:rPr/>
      </w:pPr>
      <w:r>
        <w:rPr>
          <w:rFonts w:cs="Arial" w:ascii="Constantia" w:hAnsi="Constantia"/>
          <w:color w:val="333333"/>
        </w:rPr>
        <w:t xml:space="preserve">Minze </w:t>
        <w:tab/>
        <w:t xml:space="preserve">für die Garnitur </w:t>
        <w:br/>
        <w:t>Puderzucker zum Bestäuben</w:t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Holunderblütensirup mit Quark und Semmelbrösel glatt rühren.</w:t>
        <w:br/>
        <w:br/>
        <w:t>Frühlingsrollenteig in ca. 8 cm breite und 15 cm lange Streifen schneiden. Je 1 Esslöffel der Quarkmischung auf die Streifen geben, zu Dreiecken zusammenfalten. Auf diese Weise 8 Taschen herstellen. Diese in dem heißen Butterschmalz goldbraun und knusprig ausbacken, auf Küchenpapier abtropfen lass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Honig und Zucker in einer beschichteten Pfanne erhitzen und zu hellem Karamell schmelzen lassen. Zitronen- und Orangenschale sowie Zimt und Orangengewürz zugeb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Rotwein, 100 ml Johannisbeersaft, Orangen- und Zitronensaft angießen und etwas einkochen lassen. Stärke mit den restlichen 50 ml Johannisbeersaft verrühren und den Sud damit bind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Die Beeren eventuell waschen, verlesen, in den Sud geben und kurz durchschwenk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Constantia" w:hAnsi="Constantia" w:cs="Arial"/>
          <w:color w:val="333333"/>
        </w:rPr>
      </w:pPr>
      <w:r>
        <w:rPr>
          <w:rFonts w:cs="Arial" w:ascii="Constantia" w:hAnsi="Constantia"/>
          <w:color w:val="333333"/>
        </w:rPr>
        <w:t>Je 2 gebackene Quarktaschen mit den Beerenfrüchten anrichten und mit Minze und Puderzucker garnieren</w:t>
      </w:r>
    </w:p>
    <w:p>
      <w:pPr>
        <w:pStyle w:val="Normal"/>
        <w:rPr>
          <w:rFonts w:ascii="Constantia" w:hAnsi="Constantia" w:cs="Constantia"/>
          <w:color w:val="333333"/>
        </w:rPr>
      </w:pPr>
      <w:r>
        <w:rPr>
          <w:rFonts w:cs="Constantia" w:ascii="Constantia" w:hAnsi="Constantia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annlaferonlineshop.de/product_info.php/info/p203_Vanille-de-Tahiti-in-Akazienhonig.html" TargetMode="External"/><Relationship Id="rId4" Type="http://schemas.openxmlformats.org/officeDocument/2006/relationships/hyperlink" Target="http://www.johannlaferonlineshop.de/product_info.php/info/p219_Lafers-Orangengewuer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1:00Z</dcterms:created>
  <dc:creator>kueche</dc:creator>
  <dc:description/>
  <cp:keywords/>
  <dc:language>en-US</dc:language>
  <cp:lastModifiedBy>kueche</cp:lastModifiedBy>
  <dcterms:modified xsi:type="dcterms:W3CDTF">2012-11-05T09:36:00Z</dcterms:modified>
  <cp:revision>1</cp:revision>
  <dc:subject/>
  <dc:title>Gebackene Holunder-Topfen-Taschen auf Sommerbeeren</dc:title>
</cp:coreProperties>
</file>