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 Rotwein pochierte Birn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9860</wp:posOffset>
            </wp:positionV>
            <wp:extent cx="2502535" cy="30861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3" t="-2257" r="11150" b="1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,5l</w:t>
        <w:tab/>
        <w:tab/>
        <w:tab/>
        <w:t>kräftigen Rotwe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Stk</w:t>
        <w:tab/>
        <w:tab/>
        <w:tab/>
        <w:t>Birnen je 100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Stange </w:t>
        <w:tab/>
        <w:tab/>
        <w:t>Zim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Stk</w:t>
        <w:tab/>
        <w:tab/>
        <w:tab/>
        <w:t>Nelk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Zweig </w:t>
        <w:tab/>
        <w:tab/>
        <w:t>Rosmar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Stk</w:t>
        <w:tab/>
        <w:tab/>
        <w:tab/>
        <w:t>Sterna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Stk </w:t>
        <w:tab/>
        <w:tab/>
        <w:tab/>
        <w:t>Pimentkörn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Scheiben</w:t>
        <w:tab/>
        <w:tab/>
        <w:t>Zir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n und Zucker zum kochen bringen und zur hälfte reduzie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Birnen halbieren und die Kerne entfernen, dann in die Reduktion leg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die restlichen zutaten beige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Hitze reduzieren und ca. 15 Minuten pochier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1:00Z</dcterms:created>
  <dc:creator>kueche</dc:creator>
  <dc:description/>
  <cp:keywords/>
  <dc:language>en-US</dc:language>
  <cp:lastModifiedBy>Andreas</cp:lastModifiedBy>
  <cp:lastPrinted>2013-03-28T12:47:00Z</cp:lastPrinted>
  <dcterms:modified xsi:type="dcterms:W3CDTF">2013-03-28T11:47:00Z</dcterms:modified>
  <cp:revision>5</cp:revision>
  <dc:subject/>
  <dc:title>In Rotwein pochierte Birne</dc:title>
</cp:coreProperties>
</file>