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Kaiserschmarr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04470</wp:posOffset>
            </wp:positionV>
            <wp:extent cx="3214370" cy="241109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4"/>
          <w:szCs w:val="44"/>
        </w:rPr>
        <w:t>1l</w:t>
        <w:tab/>
        <w:tab/>
        <w:t>Milch</w:t>
      </w:r>
    </w:p>
    <w:p>
      <w:pPr>
        <w:pStyle w:val="Normal"/>
        <w:rPr/>
      </w:pPr>
      <w:r>
        <w:rPr>
          <w:rFonts w:cs="Monotype Corsiva" w:ascii="Monotype Corsiva" w:hAnsi="Monotype Corsiva"/>
          <w:sz w:val="44"/>
          <w:szCs w:val="44"/>
        </w:rPr>
        <w:t>50dag</w:t>
        <w:tab/>
        <w:t>Mehl ( glatt)</w:t>
      </w:r>
    </w:p>
    <w:p>
      <w:pPr>
        <w:pStyle w:val="Normal"/>
        <w:rPr/>
      </w:pPr>
      <w:r>
        <w:rPr>
          <w:rFonts w:cs="Monotype Corsiva" w:ascii="Monotype Corsiva" w:hAnsi="Monotype Corsiva"/>
          <w:sz w:val="44"/>
          <w:szCs w:val="44"/>
        </w:rPr>
        <w:t>12Stk</w:t>
        <w:tab/>
        <w:t>Eier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ab/>
        <w:tab/>
        <w:t>Salz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ab/>
        <w:tab/>
        <w:t>Vanille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ab/>
        <w:tab/>
        <w:t>Zucker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ilch, Salz, Vanille und Zucker verrühren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ehl langsam einrieseln lassen so das keine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Klumpen entstehen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Zuletzt die Eier leicht drunter h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20:00Z</dcterms:created>
  <dc:creator>kueche</dc:creator>
  <dc:description/>
  <cp:keywords/>
  <dc:language>en-US</dc:language>
  <cp:lastModifiedBy>Andreas</cp:lastModifiedBy>
  <cp:lastPrinted>2013-03-28T12:47:00Z</cp:lastPrinted>
  <dcterms:modified xsi:type="dcterms:W3CDTF">2013-03-28T11:48:00Z</dcterms:modified>
  <cp:revision>7</cp:revision>
  <dc:subject/>
  <dc:title>Kaiserschmarrn</dc:title>
</cp:coreProperties>
</file>