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aramell Parfait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utaten für 7 Formen a 100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0g</w:t>
        <w:tab/>
        <w:tab/>
        <w:tab/>
        <w:t xml:space="preserve">Zuck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50g</w:t>
        <w:tab/>
        <w:tab/>
        <w:tab/>
        <w:tab/>
        <w:t>Wasse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50g</w:t>
        <w:tab/>
        <w:tab/>
        <w:tab/>
        <w:t>Mil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228" w:first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nillezucke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0g </w:t>
        <w:tab/>
        <w:tab/>
        <w:tab/>
        <w:t>Dotte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0g</w:t>
        <w:tab/>
        <w:tab/>
        <w:tab/>
        <w:t>Butterwürfel kal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ucker und Wasser zu Karamell kochen und mit Milch ablösc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nillezucker und Dotter beigeben und zur Rose abziehen. (mit Gummihu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rch ei feines Sieb gießen und in den Standmixer geb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t den kalten Butterwürfel ca.10 Minuten mix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59155</wp:posOffset>
            </wp:positionV>
            <wp:extent cx="2400300" cy="23044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4803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an alles kalt stellen ca 24 Stunden und dann am nächsten Tag wieder aufschl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4:00Z</dcterms:created>
  <dc:creator>kueche</dc:creator>
  <dc:description/>
  <cp:keywords/>
  <dc:language>en-US</dc:language>
  <cp:lastModifiedBy>Andreas</cp:lastModifiedBy>
  <cp:lastPrinted>2013-03-28T12:48:00Z</cp:lastPrinted>
  <dcterms:modified xsi:type="dcterms:W3CDTF">2013-03-28T11:48:00Z</dcterms:modified>
  <cp:revision>3</cp:revision>
  <dc:subject/>
  <dc:title>Karamell Parfait</dc:title>
</cp:coreProperties>
</file>