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öffelbiskui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Stk</w:t>
        <w:tab/>
        <w:tab/>
        <w:t>Eigel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0g</w:t>
        <w:tab/>
        <w:tab/>
        <w:tab/>
        <w:t>Zuc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Stk</w:t>
        <w:tab/>
        <w:tab/>
        <w:tab/>
        <w:t>Vanillescho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Stk</w:t>
        <w:tab/>
        <w:tab/>
        <w:tab/>
        <w:t>Eiwei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 g</w:t>
        <w:tab/>
        <w:tab/>
        <w:tab/>
        <w:t>Stär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 g</w:t>
        <w:tab/>
        <w:tab/>
        <w:tab/>
        <w:t>Meh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taubzucker zum bestäu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n viertel des Zuckers zu den Eigelb geben und die Vanille dazu alles schaumig schl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weiß mit dem restlichen Zucker steif schla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Speisestärke unter den Schnee zieh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s schaumige Eigelb unter den Schnee heb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uletzt das Mehl durch ein Sieb in die Masse vorsichtig einarbei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s Biskuit auf ein Backblech spritzen und mit Staubzucker bestäu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75285</wp:posOffset>
            </wp:positionV>
            <wp:extent cx="4762500" cy="35718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ckzeit 180° ca. 8-10 Minu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00:00Z</dcterms:created>
  <dc:creator>kueche</dc:creator>
  <dc:description/>
  <cp:keywords/>
  <dc:language>en-US</dc:language>
  <cp:lastModifiedBy>kueche</cp:lastModifiedBy>
  <dcterms:modified xsi:type="dcterms:W3CDTF">2012-08-20T17:51:00Z</dcterms:modified>
  <cp:revision>2</cp:revision>
  <dc:subject/>
  <dc:title>Löffelbiskuits</dc:title>
</cp:coreProperties>
</file>