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delsau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0g</w:t>
        <w:tab/>
        <w:tab/>
        <w:t>Marzipanrohmas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l</w:t>
        <w:tab/>
        <w:tab/>
        <w:tab/>
        <w:t>Vanillesauce</w:t>
      </w:r>
    </w:p>
    <w:p>
      <w:pPr>
        <w:pStyle w:val="Normal"/>
        <w:rPr/>
      </w:pPr>
      <w:r>
        <w:rPr>
          <w:b/>
          <w:sz w:val="36"/>
          <w:szCs w:val="36"/>
        </w:rPr>
        <w:t>4cl</w:t>
        <w:tab/>
        <w:tab/>
        <w:tab/>
        <w:t>Mandellikör (Amaretto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zipanrohmasse in die Vanillesauce geben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n Likör zufügen, die Sauce glatt rühren und pass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34:00Z</dcterms:created>
  <dc:creator>kueche</dc:creator>
  <dc:description/>
  <cp:keywords/>
  <dc:language>en-US</dc:language>
  <cp:lastModifiedBy>kueche</cp:lastModifiedBy>
  <dcterms:modified xsi:type="dcterms:W3CDTF">2012-08-17T18:39:00Z</dcterms:modified>
  <cp:revision>1</cp:revision>
  <dc:subject/>
  <dc:title>Mandelsauce</dc:title>
</cp:coreProperties>
</file>