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u w:val="single"/>
        </w:rPr>
      </w:pPr>
      <w:r>
        <w:rPr>
          <w:rFonts w:cs="Tahoma" w:ascii="Tahoma" w:hAnsi="Tahoma"/>
          <w:b/>
          <w:sz w:val="72"/>
          <w:szCs w:val="72"/>
          <w:u w:val="single"/>
        </w:rPr>
        <w:t>Blaubeer- Muffins</w:t>
      </w:r>
    </w:p>
    <w:p>
      <w:pPr>
        <w:pStyle w:val="Normal"/>
        <w:rPr>
          <w:rFonts w:ascii="Tahoma" w:hAnsi="Tahoma" w:cs="Tahoma"/>
          <w:b/>
          <w:b/>
          <w:sz w:val="72"/>
          <w:szCs w:val="72"/>
          <w:u w:val="single"/>
        </w:rPr>
      </w:pPr>
      <w:r>
        <w:rPr>
          <w:rFonts w:cs="Tahoma" w:ascii="Tahoma" w:hAnsi="Tahoma"/>
          <w:b/>
          <w:sz w:val="72"/>
          <w:szCs w:val="7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628900" cy="1752600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1" name="vzug.09.blaubeermuff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zug.09.blaubeermuff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3"/>
      </w:tblGrid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 weiche Butte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0 g Zucke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 g Vanillezucke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Eie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 Weissmeh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L Backpulve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ise Salz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½ dl Milch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 tiefgekühlte Blau- oder Heidelbeere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er, Zucker und Vanillezucker zu einer luftigen, hellen Masse aufschlagen, Eier zugeben, weiterschlagen, bis die Masse von cremiger Konsistenz ist. Mehl, Backpulver und Salz mischen, unterrühren. Milch und Blaubeeren unterrühren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 Teig in die Muffinförmchen füllen. Nur etwa zur Hälfte füllen, da der Teig noch aufgeht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ept starten. Gerät heizt vor. Das Original-Kuchenblech mit den Förmchen in Auflage 2 in den vorgeheizten Garraum schieben. Weiterfahren mit OK. Heissluft 160 °C, 35 Minuten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08:00Z</dcterms:created>
  <dc:creator>kueche</dc:creator>
  <dc:description/>
  <cp:keywords/>
  <dc:language>en-US</dc:language>
  <cp:lastModifiedBy>kueche</cp:lastModifiedBy>
  <dcterms:modified xsi:type="dcterms:W3CDTF">2012-03-17T09:08:00Z</dcterms:modified>
  <cp:revision>4</cp:revision>
  <dc:subject/>
  <dc:title>Blaubeer- Muffins</dc:title>
</cp:coreProperties>
</file>