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Zitronen- Muffins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3429000" cy="2286000"/>
            <wp:effectExtent l="0" t="0" r="0" b="0"/>
            <wp:wrapNone/>
            <wp:docPr id="1" name="vzug.09.zitronenmuff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zug.09.zitronenmuff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 weiche Butter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 g Zucker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 g Vanillezucker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Eier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behandelte Zitrone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wenig abgeriebene Schale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50 g Mehl glattl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L Backpulver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rise Salz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g Joghurt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, Zucker und Vanillezucker zu einer luftigen, hellen Masse aufschlagen. Eier und Zitronenschale zugeben, weiterschlagen, bis die Masse von cremiger Konsistenz ist. Mehl, Backpulver und Salz mischen, unterrühren. Joghurt unterrühren.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 Teig in die Muffinförmchen füllen. Nur etwa zur Hälfte füllen, da der Teig noch aufgeht.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 starten. Gerät heizt vor. Das Original-Kuchenblech mit den Förmchen in Auflage 2 in den vorgeheizten Garraum schieben. Weiterfahren mit OK. Heissluft 160 °C, 35 Minut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40 Stk. Muff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00:00Z</dcterms:created>
  <dc:creator>kueche</dc:creator>
  <dc:description/>
  <cp:keywords/>
  <dc:language>en-US</dc:language>
  <cp:lastModifiedBy>kueche</cp:lastModifiedBy>
  <dcterms:modified xsi:type="dcterms:W3CDTF">2012-10-06T11:06:00Z</dcterms:modified>
  <cp:revision>2</cp:revision>
  <dc:subject/>
  <dc:title>Zitronen- Muffins</dc:title>
</cp:coreProperties>
</file>