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rangen-Marzipanmouss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Stk.</w:t>
        <w:tab/>
        <w:tab/>
        <w:tab/>
        <w:t>unbehandelte Orang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g</w:t>
        <w:tab/>
        <w:tab/>
        <w:tab/>
        <w:t>Zucker</w:t>
      </w:r>
    </w:p>
    <w:p>
      <w:pPr>
        <w:pStyle w:val="Normal"/>
        <w:rPr/>
      </w:pPr>
      <w:r>
        <w:rPr>
          <w:b/>
          <w:sz w:val="28"/>
          <w:szCs w:val="28"/>
        </w:rPr>
        <w:t>4 Blatt</w:t>
        <w:tab/>
        <w:tab/>
        <w:t>Gelant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g</w:t>
        <w:tab/>
        <w:tab/>
        <w:tab/>
        <w:t>Marzipanrohmas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5g</w:t>
        <w:tab/>
        <w:tab/>
        <w:tab/>
        <w:t>Naturjoghu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5g</w:t>
        <w:tab/>
        <w:tab/>
        <w:tab/>
        <w:t>Sah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Die Orangen heiß waschen , trocknen, die Schale abreiben und die Früchte auspressen.</w:t>
      </w:r>
    </w:p>
    <w:p>
      <w:pPr>
        <w:pStyle w:val="Normal"/>
        <w:numPr>
          <w:ilvl w:val="0"/>
          <w:numId w:val="1"/>
        </w:numPr>
        <w:rPr/>
      </w:pPr>
      <w:r>
        <w:rPr/>
        <w:t>Den Orangensaft mit der Schale und dem Zucker aufkochen.</w:t>
      </w:r>
    </w:p>
    <w:p>
      <w:pPr>
        <w:pStyle w:val="Normal"/>
        <w:numPr>
          <w:ilvl w:val="0"/>
          <w:numId w:val="1"/>
        </w:numPr>
        <w:rPr/>
      </w:pPr>
      <w:r>
        <w:rPr/>
        <w:t>Die gut ausgedrückte Gelantine darin auflösen,</w:t>
      </w:r>
    </w:p>
    <w:p>
      <w:pPr>
        <w:pStyle w:val="Normal"/>
        <w:numPr>
          <w:ilvl w:val="0"/>
          <w:numId w:val="1"/>
        </w:numPr>
        <w:rPr/>
      </w:pPr>
      <w:r>
        <w:rPr/>
        <w:t>Das Marzipan zufügen, alles schaumig rühren, dann das Joghurt unterrühren und die Masse abkühlen lassen, Sahne steif schlagen und bevor die Masse zu gelieren beginnt die Sahne Vorsichtig darunterh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9:19:00Z</dcterms:created>
  <dc:creator>kueche</dc:creator>
  <dc:description/>
  <cp:keywords/>
  <dc:language>en-US</dc:language>
  <cp:lastModifiedBy>kueche</cp:lastModifiedBy>
  <dcterms:modified xsi:type="dcterms:W3CDTF">2012-08-23T18:56:00Z</dcterms:modified>
  <cp:revision>2</cp:revision>
  <dc:subject/>
  <dc:title>Orangen-Marzipanmousse</dc:title>
</cp:coreProperties>
</file>