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iser Crem oder Ganach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0g</w:t>
        <w:tab/>
        <w:tab/>
        <w:tab/>
        <w:t>dunkle Kuvertüre</w:t>
      </w:r>
    </w:p>
    <w:p>
      <w:pPr>
        <w:pStyle w:val="Normal"/>
        <w:rPr>
          <w:b/>
          <w:b/>
        </w:rPr>
      </w:pPr>
      <w:r>
        <w:rPr>
          <w:b/>
        </w:rPr>
        <w:t>175 ml</w:t>
        <w:tab/>
        <w:tab/>
        <w:tab/>
        <w:t>Sah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hen zum kochen bringen, die zerkleinerte Kuvertüre nach und nach mit dem Schneebesen</w:t>
      </w:r>
    </w:p>
    <w:p>
      <w:pPr>
        <w:pStyle w:val="Normal"/>
        <w:rPr/>
      </w:pPr>
      <w:r>
        <w:rPr/>
        <w:t>unterr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ße Masse mit dem Mixstab homogenisi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anache ist nach dem Aufschlagen Spritzfäh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Ganache im Verhältnis 1:3 warm in eine Form gegossen , nach dem erkalten schnitt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Totenfüllungen Verhältnis 1:1 oder weniger</w:t>
      </w:r>
    </w:p>
    <w:p>
      <w:pPr>
        <w:pStyle w:val="Normal"/>
        <w:rPr/>
      </w:pPr>
      <w:r>
        <w:rPr/>
        <w:t>Für Pralinenfüllungen Verhältnis 1: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2:00Z</dcterms:created>
  <dc:creator>kueche</dc:creator>
  <dc:description/>
  <cp:keywords/>
  <dc:language>en-US</dc:language>
  <cp:lastModifiedBy>kueche</cp:lastModifiedBy>
  <dcterms:modified xsi:type="dcterms:W3CDTF">2012-08-16T19:00:00Z</dcterms:modified>
  <cp:revision>1</cp:revision>
  <dc:subject/>
  <dc:title>Pariser Crem oder Ganache</dc:title>
</cp:coreProperties>
</file>