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Pralinenparfait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b/>
        </w:rPr>
        <w:t>70g</w:t>
      </w:r>
      <w:r>
        <w:rPr>
          <w:b/>
          <w:sz w:val="28"/>
          <w:szCs w:val="28"/>
        </w:rPr>
        <w:tab/>
        <w:tab/>
        <w:tab/>
        <w:t>Kuvertüre dunk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g</w:t>
        <w:tab/>
        <w:tab/>
        <w:tab/>
        <w:t>Hasselnussnoug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Stk</w:t>
        <w:tab/>
        <w:tab/>
        <w:tab/>
        <w:t>Eigel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Stk</w:t>
        <w:tab/>
        <w:tab/>
        <w:tab/>
        <w:t>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g</w:t>
        <w:tab/>
        <w:tab/>
        <w:tab/>
        <w:t>Zuck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CL</w:t>
        <w:tab/>
        <w:tab/>
        <w:tab/>
        <w:t>R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Cl</w:t>
        <w:tab/>
        <w:tab/>
        <w:tab/>
        <w:t>Orangenlikö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0g</w:t>
        <w:tab/>
        <w:tab/>
        <w:tab/>
        <w:t>Sah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Vanil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Orangensch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vertüre und Nougat separat schmelz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ier und Eigelb+Zucker + Aromen schaumig aufschlagen über Wasserba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vertüre und Nougat hinzufügen und kaltschlag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nn die geschlagene Sahne unterheben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812800</wp:posOffset>
            </wp:positionV>
            <wp:extent cx="3657600" cy="16002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18" t="29713" r="20009" b="38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bfüllen und einf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ier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44:00Z</dcterms:created>
  <dc:creator>kueche</dc:creator>
  <dc:description/>
  <cp:keywords/>
  <dc:language>en-US</dc:language>
  <cp:lastModifiedBy>kueche</cp:lastModifiedBy>
  <dcterms:modified xsi:type="dcterms:W3CDTF">2012-08-23T18:51:00Z</dcterms:modified>
  <cp:revision>1</cp:revision>
  <dc:subject/>
  <dc:title>Pralinenparfait</dc:title>
</cp:coreProperties>
</file>