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72"/>
          <w:szCs w:val="72"/>
          <w:u w:val="single"/>
        </w:rPr>
      </w:pPr>
      <w:r>
        <w:rPr>
          <w:rFonts w:cs="Arial" w:ascii="Monotype Corsiva" w:hAnsi="Monotype Corsiva"/>
          <w:b/>
          <w:i/>
          <w:sz w:val="72"/>
          <w:szCs w:val="72"/>
          <w:u w:val="single"/>
        </w:rPr>
        <w:t>Schaumrollen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36"/>
          <w:szCs w:val="36"/>
          <w:u w:val="single"/>
        </w:rPr>
      </w:pPr>
      <w:r>
        <w:rPr>
          <w:rFonts w:cs="Arial" w:ascii="Monotype Corsiva" w:hAnsi="Monotype Corsiva"/>
          <w:b/>
          <w:i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i/>
          <w:i/>
          <w:sz w:val="36"/>
          <w:szCs w:val="36"/>
          <w:u w:val="single"/>
        </w:rPr>
      </w:pPr>
      <w:r>
        <w:rPr>
          <w:rFonts w:cs="Arial" w:ascii="Monotype Corsiva" w:hAnsi="Monotype Corsiva"/>
          <w:b/>
          <w:i/>
          <w:sz w:val="36"/>
          <w:szCs w:val="36"/>
          <w:u w:val="single"/>
        </w:rPr>
      </w:r>
    </w:p>
    <w:tbl>
      <w:tblPr>
        <w:tblW w:w="20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083"/>
      </w:tblGrid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b/>
                <w:bCs/>
                <w:sz w:val="36"/>
                <w:szCs w:val="36"/>
              </w:rPr>
              <w:t>Für die Füllung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4 Stk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Eiweiß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360 g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Zucker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100 m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rFonts w:ascii="Monotype Corsiva" w:hAnsi="Monotype Corsiva" w:cs="Arial"/>
                <w:sz w:val="36"/>
                <w:szCs w:val="36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Wasser</w:t>
            </w:r>
          </w:p>
        </w:tc>
      </w:tr>
    </w:tbl>
    <w:p>
      <w:pPr>
        <w:pStyle w:val="Normal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Zubereiung</w:t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Zuerst den Blätterteig auftauen, oder den frischen Teig aus dem Kühlschrank nehmen und etwas warm werden lassen.</w:t>
        <w:br/>
        <w:br/>
        <w:t>Den Backofen auf 180 Grad vorheizen.</w:t>
        <w:br/>
        <w:br/>
        <w:t>Den Blätterteig in ca 1,5 cm breite Streifen schneiden, diese werden dann um die gefetteten Formen gewickelt und auf das mit Backpapier ausgelegte Backblech gelegt.</w:t>
        <w:br/>
        <w:br/>
        <w:t>Die Rollen entweder mit Milch oder Eigelb bestreichen und und goldbraun backen, dauert ca 13 - 15 Minuten.</w:t>
        <w:br/>
        <w:t>Die fertig gebackenen Rollen noch heiß von den Formen lösen (auf die Finger aufpassen -verbrennungsgefahr)</w:t>
        <w:br/>
        <w:br/>
        <w:t>Für die Füllung wird das Wasser mit 100g Zucker aufgekocht, ab dem Siedepunkt 3 Minuten kochen lassen, nebenher das Eiweiß mit den restlichen 80 g Zucker zu Schnee schlagen und noch heiß den Zuckersirup dazugeben und eine weitere Minute weiterschlagen.</w:t>
        <w:br/>
        <w:br/>
        <w:t>Mit einem Spritzsack die Füllung in die ausgekühlten Rollen spritzen, mit Staubucker oder Schokoglasur dekorieren.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26:00Z</dcterms:created>
  <dc:creator>kueche</dc:creator>
  <dc:description/>
  <cp:keywords/>
  <dc:language>en-US</dc:language>
  <cp:lastModifiedBy>kueche</cp:lastModifiedBy>
  <dcterms:modified xsi:type="dcterms:W3CDTF">2012-02-13T17:30:00Z</dcterms:modified>
  <cp:revision>1</cp:revision>
  <dc:subject/>
  <dc:title>Schaumrollen</dc:title>
</cp:coreProperties>
</file>