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okoladensau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00g</w:t>
        <w:tab/>
        <w:tab/>
        <w:tab/>
        <w:t>Kuvertüre gehack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Stk</w:t>
        <w:tab/>
        <w:tab/>
        <w:tab/>
        <w:t>Vanillescho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0g</w:t>
        <w:tab/>
        <w:tab/>
        <w:tab/>
        <w:t>Zuck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0g</w:t>
        <w:tab/>
        <w:tab/>
        <w:tab/>
        <w:t>Butter</w:t>
      </w:r>
    </w:p>
    <w:p>
      <w:pPr>
        <w:pStyle w:val="Normal"/>
        <w:rPr/>
      </w:pPr>
      <w:r>
        <w:rPr>
          <w:b/>
          <w:sz w:val="36"/>
          <w:szCs w:val="36"/>
        </w:rPr>
        <w:t>8cl</w:t>
        <w:tab/>
        <w:tab/>
        <w:tab/>
        <w:tab/>
        <w:t>Kirschwasser</w:t>
      </w:r>
    </w:p>
    <w:p>
      <w:pPr>
        <w:pStyle w:val="Normal"/>
        <w:rPr/>
      </w:pPr>
      <w:r>
        <w:rPr>
          <w:b/>
          <w:sz w:val="36"/>
          <w:szCs w:val="36"/>
        </w:rPr>
        <w:t>½ l</w:t>
        <w:tab/>
        <w:tab/>
        <w:tab/>
        <w:tab/>
        <w:t>Wass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n halben Liter Wasser zum kochen bringen die Vanille und den Zucker zufügen und alles 5 Minuten kochen la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nn die gehackte Kuvertüre zufügen und die Sauce weiterköcheln lassen, bis beim herausziehen ein dünnen Faden entste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e Butter in kleine Würfel schneiden und nach und nach mit dem Mixer untermix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22275</wp:posOffset>
            </wp:positionV>
            <wp:extent cx="4524375" cy="30118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ie Schokoladensauce dann mit Kirschwasser verfeiner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39:00Z</dcterms:created>
  <dc:creator>kueche</dc:creator>
  <dc:description/>
  <cp:keywords/>
  <dc:language>en-US</dc:language>
  <cp:lastModifiedBy>kueche</cp:lastModifiedBy>
  <dcterms:modified xsi:type="dcterms:W3CDTF">2012-08-17T18:49:00Z</dcterms:modified>
  <cp:revision>1</cp:revision>
  <dc:subject/>
  <dc:title>Schokoladensauce</dc:title>
</cp:coreProperties>
</file>