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Stanitzel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3 Stk</w:t>
        <w:tab/>
        <w:tab/>
        <w:t>Eier oder 3Eiweiß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50g</w:t>
        <w:tab/>
        <w:tab/>
        <w:t>Staubzucker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150g </w:t>
        <w:tab/>
        <w:tab/>
        <w:t>glattes Mehl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Ei und Zucker kurz verrühren zum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chluss das Mehl beigeben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Und wichtig das alles nur ganz kurz gerührt wird</w:t>
      </w:r>
      <w:r>
        <w:rPr>
          <w:rFonts w:cs="Monotype Corsiva" w:ascii="Monotype Corsiva" w:hAnsi="Monotype Corsiva"/>
          <w:b/>
          <w:sz w:val="36"/>
          <w:szCs w:val="36"/>
        </w:rPr>
        <w:t>!!!!!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80°C   2-3 Minuten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33:00Z</dcterms:created>
  <dc:creator>kueche</dc:creator>
  <dc:description/>
  <cp:keywords/>
  <dc:language>en-US</dc:language>
  <cp:lastModifiedBy>Carina Moser</cp:lastModifiedBy>
  <dcterms:modified xsi:type="dcterms:W3CDTF">2013-10-23T13:54:00Z</dcterms:modified>
  <cp:revision>7</cp:revision>
  <dc:subject/>
  <dc:title>Stanitzel</dc:title>
</cp:coreProperties>
</file>