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opfen-Mohn-Mous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0g</w:t>
        <w:tab/>
        <w:tab/>
        <w:tab/>
        <w:t>Magertopf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ml</w:t>
        <w:tab/>
        <w:tab/>
        <w:t>Mandarinensa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g</w:t>
        <w:tab/>
        <w:tab/>
        <w:tab/>
        <w:t>grob gemahlener Moh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g</w:t>
        <w:tab/>
        <w:tab/>
        <w:tab/>
        <w:t>Staubzuck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Blatt</w:t>
        <w:tab/>
        <w:tab/>
        <w:t>Gelant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g</w:t>
        <w:tab/>
        <w:tab/>
        <w:tab/>
        <w:t>Sah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Topfen mit 70 ml Mandarinensaft glatt rüh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hn und Staubzucker vermischen und unter die Topfenmasse rüh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 restlichen Mandarinensaft erwärmen und die Gelantine auflösen und unter die Topfenmasse rühr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z bevor die Topfenmasse fest wird die geschlagene Sahne Vorsichtig darunterheben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use in Schalen oder Gläser füllen und kalt stellen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9:12:00Z</dcterms:created>
  <dc:creator>kueche</dc:creator>
  <dc:description/>
  <cp:keywords/>
  <dc:language>en-US</dc:language>
  <cp:lastModifiedBy>kueche</cp:lastModifiedBy>
  <dcterms:modified xsi:type="dcterms:W3CDTF">2012-08-16T19:18:00Z</dcterms:modified>
  <cp:revision>1</cp:revision>
  <dc:subject/>
  <dc:title>Topfen-Mohn-Mouse</dc:title>
</cp:coreProperties>
</file>