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Walnusspafait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üsse mit Honig karamellisiere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ann weiter wie Parfaitgrundmasse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6200</wp:posOffset>
            </wp:positionV>
            <wp:extent cx="1943100" cy="12573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34" t="8863" r="26754" b="4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ürbiskernparfai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ürbiskerne karamellisieren und Krokant herstell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709295</wp:posOffset>
            </wp:positionV>
            <wp:extent cx="2404745" cy="18034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2 El Kernöl hinzufügen dann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 weiter wie Parfaitgrundmass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37:00Z</dcterms:created>
  <dc:creator>kueche</dc:creator>
  <dc:description/>
  <cp:keywords/>
  <dc:language>en-US</dc:language>
  <cp:lastModifiedBy>kueche</cp:lastModifiedBy>
  <dcterms:modified xsi:type="dcterms:W3CDTF">2012-08-23T18:44:00Z</dcterms:modified>
  <cp:revision>1</cp:revision>
  <dc:subject/>
  <dc:title>Walnusspafait</dc:title>
</cp:coreProperties>
</file>