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Weißes Schokoladenmousse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0g</w:t>
        <w:tab/>
        <w:tab/>
        <w:t>weiße Kuvertüre</w:t>
      </w:r>
    </w:p>
    <w:p>
      <w:pPr>
        <w:pStyle w:val="Normal"/>
        <w:rPr/>
      </w:pPr>
      <w:r>
        <w:rPr>
          <w:sz w:val="36"/>
          <w:szCs w:val="36"/>
        </w:rPr>
        <w:t>2 Blatt</w:t>
        <w:tab/>
        <w:tab/>
        <w:t>Gelatine</w:t>
      </w:r>
    </w:p>
    <w:p>
      <w:pPr>
        <w:pStyle w:val="Normal"/>
        <w:rPr/>
      </w:pPr>
      <w:r>
        <w:rPr>
          <w:sz w:val="36"/>
          <w:szCs w:val="36"/>
        </w:rPr>
        <w:t>560g</w:t>
        <w:tab/>
        <w:tab/>
        <w:t>Sah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STK</w:t>
        <w:tab/>
        <w:tab/>
        <w:t>EI  (60g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STK</w:t>
        <w:tab/>
        <w:tab/>
        <w:t>Eigelb (20g)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Cointrea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Kuvertüre schmelzen, Sahne ein bisschen mehr als halbfest schlagen…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i und Eigelb über Wasserbad schaumig schlagen….</w:t>
      </w:r>
    </w:p>
    <w:p>
      <w:pPr>
        <w:pStyle w:val="Normal"/>
        <w:jc w:val="center"/>
        <w:rPr/>
      </w:pPr>
      <w:r>
        <w:rPr>
          <w:sz w:val="36"/>
          <w:szCs w:val="36"/>
        </w:rPr>
        <w:t>Eingeweichte Gelantine in Eiermasse geben, ebenfalls die Kuvertüre und den Cointrea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hne unterheben und abfüllen bzw. kühlstellen…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 fache Masse ca. 150 große Nocker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0:00Z</dcterms:created>
  <dc:creator>kueche</dc:creator>
  <dc:description/>
  <cp:keywords/>
  <dc:language>en-US</dc:language>
  <cp:lastModifiedBy>Carina Moser</cp:lastModifiedBy>
  <dcterms:modified xsi:type="dcterms:W3CDTF">2013-10-23T15:38:00Z</dcterms:modified>
  <cp:revision>7</cp:revision>
  <dc:subject/>
  <dc:title>Weißes Schokoladenmousse</dc:title>
</cp:coreProperties>
</file>