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Balsamico Dressing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,5l</w:t>
        <w:tab/>
        <w:tab/>
        <w:t>Wass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50g</w:t>
        <w:tab/>
        <w:tab/>
        <w:t>Zuck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00g</w:t>
        <w:tab/>
        <w:tab/>
        <w:t>Salz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l</w:t>
        <w:tab/>
        <w:tab/>
        <w:t>Balsamico dunke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100g</w:t>
        <w:tab/>
        <w:tab/>
        <w:t>Honig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EL</w:t>
        <w:tab/>
        <w:tab/>
        <w:t>Senf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EL</w:t>
        <w:tab/>
        <w:tab/>
        <w:t>Worchster Sauc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l</w:t>
        <w:tab/>
        <w:tab/>
        <w:t>Olivenö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l</w:t>
        <w:tab/>
        <w:tab/>
        <w:t>Pflanzenö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l</w:t>
        <w:tab/>
        <w:tab/>
        <w:t>Walnussö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08:00Z</dcterms:created>
  <dc:creator>kueche</dc:creator>
  <dc:description/>
  <cp:keywords/>
  <dc:language>en-US</dc:language>
  <cp:lastModifiedBy>Carina Moser</cp:lastModifiedBy>
  <cp:lastPrinted>2011-06-25T21:17:00Z</cp:lastPrinted>
  <dcterms:modified xsi:type="dcterms:W3CDTF">2014-07-02T21:27:00Z</dcterms:modified>
  <cp:revision>3</cp:revision>
  <dc:subject/>
  <dc:title>Balsamico Dressing</dc:title>
</cp:coreProperties>
</file>